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produktów, które można przekazać do punktu zbierania</w:t>
      </w:r>
    </w:p>
    <w:p>
      <w:pPr>
        <w:pStyle w:val="Normal"/>
        <w:ind w:left="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nie dotyczy produktów wytworzonych we własnym gospodarstwie domowym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kazywana żywność winna znajdować się w opakowaniach jednostkowych, nienaruszonych z nieprzekroczonym terminem ważności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kier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ąka różne rodzaje (pszenna, żytnia, ziemniaczana, krupczatka, razowa itp.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aron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ż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łatki  różne rodzaje (jęczmienne, owsiane, śniadaniowe, itp )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za  różne rodzaje (jęczmienna, manna, pęczak, gryczana itp.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 różne rodzaje (także rozpuszczalna i zbożowa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bata różne rodzaje  (czarna, czerwona, zielona, owocowa itp.)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zioła suszone  (w opakowaniach)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l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szek konserwowy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kurydza konserwowa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ryka konserwowa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rki kiszone i marynowane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chup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ztarda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lej i oliwa z oliwek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onserwy mięsne sterylizowane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erwy rybne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arzywa i przetwory warzywne  konserwowane (w słoikach lub puszkach)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py w proszku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zupki typu „chińskie”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rawa do zup w płynie  lub proszku (typu v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egeta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rawy suszon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ki rosołowe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kao rozpuszczalne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y w proszku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galaretki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ń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latyna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siel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ekolady różne smaki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dycz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ywo trwał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y groch i sucha fasol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ód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onez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żemy, powidła,  marmolad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zan w słoikac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zywa suszon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oce i przetwory owocowe w puszkach i słoikach konserwowane lub karmelizowane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usta kiszona i kwaszona w woreczkach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leko UHT, produkty i przetwory mleczarskie UHT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, soki, wody mineraln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y, jogurt  itp. w opakowaniach jednostkowych  przechowywane z zachowaniem zaleceń jak na opakowaniu produkt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onadto można przekazać warzywa i owoce  surowe (cebula, czosnek, ziemniaki, jabłka, kapusta itp.) bez widocznych śladów psucia 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9:00Z</dcterms:created>
  <dc:creator>Tomek</dc:creator>
  <dc:description/>
  <dc:language>en-US</dc:language>
  <cp:lastModifiedBy>Natalia</cp:lastModifiedBy>
  <cp:lastPrinted>2016-12-20T10:17:00Z</cp:lastPrinted>
  <dcterms:modified xsi:type="dcterms:W3CDTF">2017-05-29T06:49:00Z</dcterms:modified>
  <cp:revision>2</cp:revision>
  <dc:subject/>
  <dc:title/>
</cp:coreProperties>
</file>