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SEMNA ZGODA/ 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ICÓW LUB OPIEKUNÓW PRAW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(y)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am) się z obowiązującym REGULAMINEM TURNIEJU W PIŁCE NOŻNEJ O PUCHAR WÓJTA GMINY NIWISK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zdrowia mojego dziecka pozwala mu na uczestniczenie, jako zawodnik w rozgrywkach piłki nożnej. Biorę na siebie pełną odpowiedzialność za stan zdrowia dziecka oraz ryzyko związane z grą w piłkę nożną (urazy, kontuzje, wypadk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adzam się na wszelkie zabiegi medyczne ratujące zdrowie i życie mojego dziec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zapewnienia jego bezpieczeństwa w drodze pomiędzy domem a miejscami rozgrywek turnieju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ę na siebie odpowiedzialność finansową za ewentualne szkody materialn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e przez moje dziecko, 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yrażam zgodę na uczestnictwo mojego dziecka ………………………………………………………………… w przedmiotowym turnieju, który odbędzie się w dniu 17.07.2016 r. na boisku sportowym w Niwiska lub 07.08.2016 r. na boisku sportowym w Niwiskach oraz 14.08.2016 r. na boisku sportowym w Hucinie. </w:t>
      </w:r>
    </w:p>
    <w:p>
      <w:pPr>
        <w:pStyle w:val="Normal"/>
        <w:ind w:left="-54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:………..……., data: …………                 …………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ytelny podpis rodzica / 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1:00Z</dcterms:created>
  <dc:creator>xp</dc:creator>
  <dc:description/>
  <cp:keywords/>
  <dc:language>en-US</dc:language>
  <cp:lastModifiedBy>kkwasnik</cp:lastModifiedBy>
  <cp:lastPrinted>2016-07-06T07:43:00Z</cp:lastPrinted>
  <dcterms:modified xsi:type="dcterms:W3CDTF">2016-07-06T05:43:00Z</dcterms:modified>
  <cp:revision>4</cp:revision>
  <dc:subject/>
  <dc:title/>
</cp:coreProperties>
</file>