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PUNKTÓW DO KTÓRYCH MOŻNA PRZEKAZAĆ PRODUKTY ŻYWNOŚCI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6"/>
        <w:gridCol w:w="3379"/>
        <w:gridCol w:w="1661"/>
        <w:gridCol w:w="290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owoś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a i adres punkt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myś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entrum Charytatywne Caritas, </w:t>
              <w:br/>
              <w:t xml:space="preserve">ul. Kapitulna 1, </w:t>
              <w:br/>
            </w:r>
            <w:r>
              <w:rPr>
                <w:shd w:fill="FFFFFF" w:val="clear"/>
              </w:rPr>
              <w:t>37-700 Przemyś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6 676 90 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przemysl@caritas.pl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rosn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trum Medyczno-Charytatywne, ul. Grodzka 45a, 38-400 Kros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69 59 30 7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mzarzyczny1@wp.pl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boiska k. Sano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środek rekolekcyjno-wypoczynkowy, </w:t>
            </w:r>
            <w:r>
              <w:rPr>
                <w:shd w:fill="FFFFFF" w:val="clear"/>
              </w:rPr>
              <w:t>Zboiska 33</w:t>
              <w:br/>
              <w:t>38-505 Bukowsk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698 650 9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trzyki Doln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ieszczadzkie Centrum Charytatywne Caritas, </w:t>
              <w:br/>
              <w:t>ul. Wincentego Pola,</w:t>
              <w:br/>
            </w:r>
            <w:r>
              <w:rPr>
                <w:shd w:fill="FFFFFF" w:val="clear"/>
              </w:rPr>
              <w:t>38-700 Ustrzyki Dol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3 461 38 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Łańcu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Świetlica środowiskowa przy Parafii Farnej w Łańcucie, </w:t>
              <w:br/>
            </w:r>
            <w:r>
              <w:rPr>
                <w:shd w:fill="FFFFFF" w:val="clear"/>
              </w:rPr>
              <w:t>ul. Farna 20</w:t>
            </w:r>
            <w:r>
              <w:rPr/>
              <w:t xml:space="preserve">, </w:t>
            </w:r>
            <w:r>
              <w:rPr>
                <w:shd w:fill="FFFFFF" w:val="clear"/>
              </w:rPr>
              <w:t>37-100 Łańcu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17 225 28 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żajs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ddział Caritas, ul. Jarosławska 4, </w:t>
            </w:r>
            <w:r>
              <w:rPr>
                <w:shd w:fill="FFFFFF" w:val="clear"/>
              </w:rPr>
              <w:t>37-300 Leżajs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7 240 24 01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7 240 24 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soka k. Łańcut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iepubliczny Ośrodek Rewalidacyjno-Wychowawczy Caritas, </w:t>
            </w:r>
            <w:r>
              <w:rPr>
                <w:iCs/>
              </w:rPr>
              <w:t>Wysoka 49</w:t>
              <w:br/>
              <w:t>37-100 Łańcu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7 225 80 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osrodekwysoka.pl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ąkolówka k. Błażowe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om Pomocy Społecznej, Kąkolówka 468, </w:t>
              <w:br/>
              <w:t>36-030 Błażo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7 229 79 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zeszów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ritas Diecezji Rzeszowskiej</w:t>
              <w:br/>
              <w:t xml:space="preserve"> i Rzeszowskie Towarzystwo Pomocy i. św. Brata Alberta, </w:t>
              <w:br/>
              <w:t xml:space="preserve">ul. Jana Styki 21, </w:t>
            </w:r>
            <w:r>
              <w:rPr>
                <w:shd w:fill="FFFFFF" w:val="clear"/>
              </w:rPr>
              <w:t>35-006 Rzesz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7 852 53 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lbertrzeszow@pro.onet.pl</w:t>
              </w:r>
            </w:hyperlink>
            <w:r>
              <w:rPr/>
              <w:br/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iuro@bratalbert.rzeszow.pl</w:t>
              </w:r>
            </w:hyperlink>
            <w:r>
              <w:rPr/>
              <w:br/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lbertwolontariat@wp.pl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sł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uchnia Caritas, ul. Za Bursa 1a, </w:t>
            </w:r>
            <w:r>
              <w:rPr>
                <w:shd w:fill="FFFFFF" w:val="clear"/>
              </w:rPr>
              <w:t>38-200 Jasł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13 446 56 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caritas.jaslo@wp.pl</w:t>
              </w:r>
            </w:hyperlink>
            <w:r>
              <w:rPr/>
              <w:t>  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lbuszow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Terapii Zajęciowej Caritas, ul. Tyszkiewiczów 3, </w:t>
              <w:br/>
            </w:r>
            <w:r>
              <w:rPr>
                <w:shd w:fill="FFFFFF" w:val="clear"/>
              </w:rPr>
              <w:t>36-100 Kolbuszo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7 227 58 7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wtzkolbuszowa@op.p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pczyc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Terapii Zajęciowej Caritas i Stacja Opieki Caritas, </w:t>
              <w:br/>
              <w:t xml:space="preserve">ul. Mickiewicza 59, </w:t>
              <w:br/>
            </w:r>
            <w:r>
              <w:rPr>
                <w:shd w:fill="FFFFFF" w:val="clear"/>
              </w:rPr>
              <w:t>39-100 Ropczy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7 221 83 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wtzcropczyce@rzeszow.nq.p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udnik nad Sane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środek Interwencji Kryzysowej </w:t>
              <w:br/>
              <w:t xml:space="preserve">ul. Rzeszowska 35, </w:t>
              <w:br/>
            </w:r>
            <w:r>
              <w:rPr>
                <w:shd w:fill="FFFFFF" w:val="clear"/>
              </w:rPr>
              <w:t>37-420 Rudnik nad San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7 837 580</w:t>
            </w:r>
          </w:p>
          <w:p>
            <w:pPr>
              <w:pStyle w:val="Normal"/>
              <w:spacing w:before="0" w:after="0"/>
              <w:rPr/>
            </w:pPr>
            <w:r>
              <w:rPr/>
              <w:t>785 270 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oikrudnikns@wp.pl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rnobrze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/>
              <w:t xml:space="preserve">Świetlica Socjoterapeutyczna Parafii Chrystusa Króla Aleja Niepodległości 9,  </w:t>
              <w:br/>
            </w:r>
            <w:r>
              <w:rPr>
                <w:shd w:fill="FFFFFF" w:val="clear"/>
              </w:rPr>
              <w:t>39-400 Tarnobrzeg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5 822 43 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rnobrze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m Pomocy Społecznej dla Dzieci i Młodzieży Niepełnosprawnej  Intelektualnie, ul. Sienkiewicza 211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9-400 Tarnobrze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 822 29 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rnobrze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acówka Opiekuńczo - Wychowawcza ul. Św. Barbary 1,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9-400 Tarnobrze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 822 19 5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5 2476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kopani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entrum Opieki Nad Dzieckiem, </w:t>
              <w:br/>
              <w:t xml:space="preserve">ul. Leśna 2/3, </w:t>
            </w:r>
            <w:hyperlink r:id="rId11">
              <w:r>
                <w:rPr>
                  <w:rStyle w:val="InternetLink"/>
                </w:rPr>
                <w:t>39-451</w:t>
              </w:r>
            </w:hyperlink>
            <w:r>
              <w:rPr/>
              <w:t> </w:t>
            </w:r>
            <w:hyperlink r:id="rId12">
              <w:r>
                <w:rPr>
                  <w:rStyle w:val="InternetLink"/>
                </w:rPr>
                <w:t>Skopanie</w:t>
              </w:r>
            </w:hyperlink>
            <w:r>
              <w:rPr/>
              <w:t>,</w:t>
            </w:r>
          </w:p>
          <w:p>
            <w:pPr>
              <w:pStyle w:val="Normal"/>
              <w:spacing w:before="0" w:after="0"/>
              <w:rPr/>
            </w:pPr>
            <w:r>
              <w:rPr/>
              <w:t>37-400 Nisk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94 790 3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s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orągiew Podkarpacka Hufiec Nisko im. Szarych Szeregów,</w:t>
              <w:br/>
              <w:t xml:space="preserve"> ul. Tysiąclecia 12A</w:t>
            </w:r>
          </w:p>
          <w:p>
            <w:pPr>
              <w:pStyle w:val="Normal"/>
              <w:spacing w:before="0" w:after="0"/>
              <w:rPr/>
            </w:pPr>
            <w:r>
              <w:rPr/>
              <w:t>37-400 Nisk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2 646 2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nisko@zhp.pl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ęb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rafia Miłosierdzi Bożego, </w:t>
              <w:br/>
              <w:t xml:space="preserve">ul. Mickiewicza 2, </w:t>
            </w:r>
            <w:r>
              <w:rPr>
                <w:shd w:fill="FFFFFF" w:val="clear"/>
              </w:rPr>
              <w:t>39-200 Dębi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4 681 24 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ęb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afia MB Anielskiej,</w:t>
              <w:br/>
              <w:t xml:space="preserve"> ul. Chopina 2, </w:t>
            </w:r>
            <w:r>
              <w:rPr>
                <w:shd w:fill="FFFFFF" w:val="clear"/>
              </w:rPr>
              <w:t>39-200 Dębi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4 670 30 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ęb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warzystwo Pomocy im. Świętego Brata Alberta w Dębicy,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Słoneczna 1, 39-200 Dębi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/>
              <w:t>14 670 44 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bica@tpba.p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le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rafia MBNP, ul. ks. Arczewskiego 1, </w:t>
            </w:r>
            <w:r>
              <w:rPr>
                <w:shd w:fill="FFFFFF" w:val="clear"/>
              </w:rPr>
              <w:t>39-300 Miele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7 586 22 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le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rafia św. Mateusza, ul. </w:t>
            </w:r>
            <w:r>
              <w:rPr>
                <w:shd w:fill="FFFFFF" w:val="clear"/>
              </w:rPr>
              <w:t>ks. Romana Sitki 3, 39-300 Miele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7 586 22 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@caritas.pl" TargetMode="External"/><Relationship Id="rId3" Type="http://schemas.openxmlformats.org/officeDocument/2006/relationships/hyperlink" Target="mailto:mzarzyczny1@wp.pl" TargetMode="External"/><Relationship Id="rId4" Type="http://schemas.openxmlformats.org/officeDocument/2006/relationships/hyperlink" Target="mailto:kontakt@osrodekwysoka.pl" TargetMode="External"/><Relationship Id="rId5" Type="http://schemas.openxmlformats.org/officeDocument/2006/relationships/hyperlink" Target="mailto:albertrzeszow@pro.onet.pl" TargetMode="External"/><Relationship Id="rId6" Type="http://schemas.openxmlformats.org/officeDocument/2006/relationships/hyperlink" Target="mailto:biuro@bratalbert.rzeszow.pl" TargetMode="External"/><Relationship Id="rId7" Type="http://schemas.openxmlformats.org/officeDocument/2006/relationships/hyperlink" Target="mailto:albertwolontariat@wp.pl" TargetMode="External"/><Relationship Id="rId8" Type="http://schemas.openxmlformats.org/officeDocument/2006/relationships/hyperlink" Target="mailto:caritas.jaslo@wp.pl?subject=Do Caritas Jas&#322;o" TargetMode="External"/><Relationship Id="rId9" Type="http://schemas.openxmlformats.org/officeDocument/2006/relationships/hyperlink" Target="mailto:wtzkolbuszowa@op.pl" TargetMode="External"/><Relationship Id="rId10" Type="http://schemas.openxmlformats.org/officeDocument/2006/relationships/hyperlink" Target="mailto:oikrudnikns@wp.pl" TargetMode="External"/><Relationship Id="rId11" Type="http://schemas.openxmlformats.org/officeDocument/2006/relationships/hyperlink" Target="http://www.money.pl/rejestr-firm/kody-pocztowe/39-451/" TargetMode="External"/><Relationship Id="rId12" Type="http://schemas.openxmlformats.org/officeDocument/2006/relationships/hyperlink" Target="http://www.money.pl/rejestr-firm/kody-pocztowe/skopanie-2055/" TargetMode="External"/><Relationship Id="rId13" Type="http://schemas.openxmlformats.org/officeDocument/2006/relationships/hyperlink" Target="mailto:nisko@zhp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1:00Z</dcterms:created>
  <dc:creator>b.zolyniak</dc:creator>
  <dc:description/>
  <dc:language>en-US</dc:language>
  <cp:lastModifiedBy>Natalia</cp:lastModifiedBy>
  <dcterms:modified xsi:type="dcterms:W3CDTF">2017-05-29T06:51:00Z</dcterms:modified>
  <cp:revision>2</cp:revision>
  <dc:subject/>
  <dc:title/>
</cp:coreProperties>
</file>