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 O  UDZIELENIE  POMOCY  FINANSOWANEJ  REALIZOWANEJ  W RAMACH  RZĄDOWEGO  PROGRAMU  WSPIERANIA  OSÓB             POBIERAJĄCYCH   ŚWIADCZENIE PIELĘGNACYJN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 ubiegającej się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r PE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oszę o udzielenie pomocy finansowanej w związku z otrzymaniem świadczenia pielęgnacyjnego n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br/>
        <w:t xml:space="preserve">                                                              (data i podpis osoby ubiegającej się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Ustanawia się rządowy program wspierania osób pobierających świadczenie pielęgnacyjne.</w:t>
        <w:br/>
        <w:t>2. Realizacja programu polega na udzielaniu pomocy finansowej osobie pobierającej świadczenie pielęgnacyjne przyznane na podstawie ustawy z dnia 28 listopada 2003 r. o świadczeniach rodzinnych (Dz. U. z 2006 r. Nr 139, poz. 992, z późn. zm.), w wysokości 100 zł miesięcznie.</w:t>
        <w:br/>
        <w:t>3. Program jest realizowany w okresie od dnia 1 kwietnia  2012 do dnia 30 czerwca 2012 r.</w:t>
        <w:br/>
        <w:t>4. Wniosek składa się w terminie do dnia 31 maja 2012 r., a w przypadku gdy świadczenie pielęgnacyjne przyznano po tym dniu, w terminie 7 dni od dnia, w którym decyzja o przyznaniu prawa do świadczenia pielęgnacyjnego stała się ostateczna.</w:t>
        <w:br/>
        <w:t>5.Wniosek złożony po terminie pozostawia się bez rozpoznania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6:00Z</dcterms:created>
  <dc:creator>XP</dc:creator>
  <dc:description/>
  <cp:keywords/>
  <dc:language>en-US</dc:language>
  <cp:lastModifiedBy>UG</cp:lastModifiedBy>
  <cp:lastPrinted>2011-10-06T09:40:00Z</cp:lastPrinted>
  <dcterms:modified xsi:type="dcterms:W3CDTF">2012-05-24T12:56:00Z</dcterms:modified>
  <cp:revision>2</cp:revision>
  <dc:subject/>
  <dc:title/>
</cp:coreProperties>
</file>