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5930</wp:posOffset>
            </wp:positionH>
            <wp:positionV relativeFrom="paragraph">
              <wp:posOffset>-508000</wp:posOffset>
            </wp:positionV>
            <wp:extent cx="559435" cy="562610"/>
            <wp:effectExtent l="0" t="0" r="0" b="0"/>
            <wp:wrapTight wrapText="bothSides">
              <wp:wrapPolygon edited="0">
                <wp:start x="-155" y="0"/>
                <wp:lineTo x="-155" y="21291"/>
                <wp:lineTo x="21600" y="21291"/>
                <wp:lineTo x="21600" y="0"/>
                <wp:lineTo x="-15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9360</wp:posOffset>
            </wp:positionH>
            <wp:positionV relativeFrom="paragraph">
              <wp:posOffset>-219075</wp:posOffset>
            </wp:positionV>
            <wp:extent cx="782955" cy="89725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1pt;margin-top:2.6pt;width:206.95pt;height:17.95pt;mso-wrap-style:none;v-text-anchor:middle" type="_x0000_t136">
            <v:path textpathok="t"/>
            <v:textpath on="t" fitshape="t" string="Gmina Niwis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spacing w:before="0" w:after="0"/>
        <w:jc w:val="center"/>
        <w:rPr>
          <w:i/>
          <w:i/>
          <w:color w:val="17365D"/>
          <w:sz w:val="40"/>
          <w:szCs w:val="40"/>
          <w:lang w:val="en-US" w:eastAsia="en-US"/>
        </w:rPr>
      </w:pPr>
      <w:r>
        <w:rPr>
          <w:i/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7.2pt" to="488.4pt,17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eastAsia="Cambria" w:cs="Cambria" w:ascii="Cambria" w:hAnsi="Cambria"/>
          <w:b/>
          <w:sz w:val="52"/>
          <w:szCs w:val="52"/>
        </w:rPr>
        <w:t xml:space="preserve"> </w:t>
      </w:r>
    </w:p>
    <w:p>
      <w:pPr>
        <w:pStyle w:val="Heading2"/>
        <w:spacing w:before="0" w:after="0"/>
        <w:jc w:val="center"/>
        <w:rPr>
          <w:i/>
          <w:i/>
          <w:color w:val="0070C0"/>
          <w:sz w:val="40"/>
          <w:szCs w:val="40"/>
          <w:lang w:val="en-US" w:eastAsia="en-US"/>
        </w:rPr>
      </w:pPr>
      <w:r>
        <w:rPr>
          <w:i/>
          <w:color w:val="0070C0"/>
          <w:sz w:val="40"/>
          <w:szCs w:val="40"/>
          <w:lang w:val="en-US" w:eastAsia="en-US"/>
        </w:rPr>
        <w:t xml:space="preserve">REGULAMIN </w:t>
      </w:r>
    </w:p>
    <w:p>
      <w:pPr>
        <w:pStyle w:val="Heading2"/>
        <w:spacing w:before="0" w:after="0"/>
        <w:jc w:val="center"/>
        <w:rPr>
          <w:i/>
          <w:i/>
          <w:color w:val="0070C0"/>
          <w:sz w:val="40"/>
          <w:szCs w:val="40"/>
          <w:lang w:val="en-US" w:eastAsia="en-US"/>
        </w:rPr>
      </w:pPr>
      <w:r>
        <w:rPr>
          <w:i/>
          <w:color w:val="0070C0"/>
          <w:sz w:val="40"/>
          <w:szCs w:val="40"/>
          <w:lang w:val="en-US" w:eastAsia="en-US"/>
        </w:rPr>
        <w:t xml:space="preserve">TURNIEJU W PIŁCE NOŻNEJ </w:t>
      </w:r>
    </w:p>
    <w:p>
      <w:pPr>
        <w:pStyle w:val="Heading"/>
        <w:spacing w:lineRule="auto" w:line="360"/>
        <w:rPr>
          <w:rFonts w:ascii="Cambria" w:hAnsi="Cambria" w:cs="Cambria"/>
          <w:color w:val="0070C0"/>
          <w:sz w:val="40"/>
          <w:szCs w:val="40"/>
        </w:rPr>
      </w:pPr>
      <w:r>
        <w:rPr>
          <w:rFonts w:cs="Cambria" w:ascii="Cambria" w:hAnsi="Cambria"/>
          <w:i/>
          <w:color w:val="0070C0"/>
          <w:sz w:val="40"/>
          <w:szCs w:val="40"/>
          <w:lang w:val="en-US" w:eastAsia="en-US"/>
        </w:rPr>
        <w:t xml:space="preserve">O PUCHAR WÓJTA GMINY NIWISK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rniej w piłce nożnej (zwany dalej - turniejem) będzie podzielony na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Rozgrywki eliminacyjne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23.07.2017 r.</w:t>
      </w:r>
      <w:r>
        <w:rPr>
          <w:b/>
          <w:szCs w:val="24"/>
        </w:rPr>
        <w:t xml:space="preserve"> – boisko sportowe w Hucisku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</w:t>
      </w:r>
      <w:r>
        <w:rPr>
          <w:szCs w:val="24"/>
        </w:rPr>
        <w:t>(</w:t>
      </w:r>
      <w:r>
        <w:rPr>
          <w:szCs w:val="24"/>
          <w:u w:val="single"/>
        </w:rPr>
        <w:t>drużyny składają się z 8 osób</w:t>
      </w:r>
      <w:r>
        <w:rPr>
          <w:szCs w:val="24"/>
        </w:rPr>
        <w:t xml:space="preserve">, 6 spotkań; awansują 2 drużyny)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b/>
          <w:sz w:val="28"/>
          <w:szCs w:val="24"/>
        </w:rPr>
        <w:t xml:space="preserve">30.07.2017 r. </w:t>
      </w:r>
      <w:r>
        <w:rPr>
          <w:b/>
          <w:szCs w:val="24"/>
        </w:rPr>
        <w:t>– boisko sportowe w Siedlance; godz.: 12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>10 spotkań; awansują 2 drużyny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Rozgrywki FINAŁOWE: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 w:val="28"/>
          <w:szCs w:val="24"/>
        </w:rPr>
        <w:t xml:space="preserve">13.08.2017 r. </w:t>
      </w:r>
      <w:r>
        <w:rPr>
          <w:b/>
          <w:szCs w:val="24"/>
        </w:rPr>
        <w:t>– boisko sportowe w Hucinie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 xml:space="preserve">6 spotkań)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  <w:sz w:val="26"/>
          <w:szCs w:val="26"/>
        </w:rPr>
        <w:t>Rozgrywki  w piłce nożnej Sołectw odbędą się w w/w terminach i miejscach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ozgrywki zostaną przeprowadzone następującym systemem rozgrywek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 grupy (w grupie rozgrywki: „każdy z każdym”; do finału awansuje po dwie drużyny z grupy z najwyższą liczbą pkt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nał zostanie rozegrany systemem: „każdy z każdym”. Zwycięża drużyna z największą liczbą pun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W rozgrywkach biorą udział </w:t>
      </w:r>
      <w:r>
        <w:rPr>
          <w:color w:val="000000"/>
          <w:sz w:val="26"/>
          <w:szCs w:val="26"/>
        </w:rPr>
        <w:t>Sołectwa mające siedzibę na terenie Gminy</w:t>
      </w:r>
      <w:r>
        <w:rPr>
          <w:sz w:val="26"/>
          <w:szCs w:val="26"/>
        </w:rPr>
        <w:t xml:space="preserve"> Niwiska. Każde Sołectwo wystawia tylko jedną drużyn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o przeprowadzeniu losowania w marcu 2017 r. w obecności przedstawicieli Sołectw  harmonogram rozgrywek przedstawia się następująco: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upa I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grywki w dniu 23.07.2017 r. w Hucisku – rozpoczęcie o godz. 14</w:t>
      </w:r>
      <w:r>
        <w:rPr>
          <w:i/>
          <w:sz w:val="26"/>
          <w:szCs w:val="26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cz: 2 x 15 minut – </w:t>
      </w:r>
      <w:r>
        <w:rPr>
          <w:sz w:val="26"/>
          <w:szCs w:val="26"/>
          <w:u w:val="single"/>
        </w:rPr>
        <w:t>2 x 8 zawodników na boi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łęk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ześ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ucisk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sowy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Grupa II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grywki w dniu 30.07.2017 r. w Siedlance  – rozpoczęcie o godz. 12</w:t>
      </w:r>
      <w:r>
        <w:rPr>
          <w:i/>
          <w:sz w:val="26"/>
          <w:szCs w:val="26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cz: 2 x 15 minut – 2 x 11 zawodników na boisk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edlank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zcz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po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wisk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ucin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Hucisko - godziny rozpoczęcia spotkań</w:t>
            </w:r>
            <w:r>
              <w:rPr>
                <w:rFonts w:eastAsia="Calibri"/>
                <w:b/>
                <w:color w:val="7030A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: Trześń – </w:t>
            </w:r>
            <w:r>
              <w:rPr>
                <w:b/>
                <w:color w:val="00B050"/>
                <w:szCs w:val="24"/>
              </w:rPr>
              <w:t>Huc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Hucisko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FF0000"/>
                <w:szCs w:val="24"/>
              </w:rPr>
              <w:t xml:space="preserve">Kosowy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 xml:space="preserve">: Trześń – </w:t>
            </w:r>
            <w:r>
              <w:rPr>
                <w:b/>
                <w:color w:val="0070C0"/>
                <w:szCs w:val="24"/>
              </w:rPr>
              <w:t>Przyłę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FF0000"/>
                <w:szCs w:val="24"/>
              </w:rPr>
              <w:t>Kosowy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0070C0"/>
                <w:szCs w:val="24"/>
              </w:rPr>
              <w:t xml:space="preserve">Przyłęk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u w:val="single"/>
                <w:vertAlign w:val="superscript"/>
              </w:rPr>
              <w:t>25</w:t>
            </w:r>
            <w:r>
              <w:rPr>
                <w:b/>
                <w:szCs w:val="24"/>
              </w:rPr>
              <w:t xml:space="preserve">: Trześń – </w:t>
            </w:r>
            <w:r>
              <w:rPr>
                <w:b/>
                <w:color w:val="FF0000"/>
                <w:szCs w:val="24"/>
              </w:rPr>
              <w:t>Kosowy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Hucisko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0070C0"/>
                <w:szCs w:val="24"/>
              </w:rPr>
              <w:t xml:space="preserve">Przyłęk 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i/>
                <w:i/>
                <w:color w:val="0070C0"/>
                <w:szCs w:val="24"/>
              </w:rPr>
            </w:pPr>
            <w:r>
              <w:rPr>
                <w:b/>
                <w:i/>
                <w:color w:val="0070C0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Siedlanka - godziny rozpoczęcia spotkań: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u w:val="single"/>
                <w:vertAlign w:val="superscript"/>
              </w:rPr>
              <w:t>0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Zapole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FF0000"/>
                <w:szCs w:val="24"/>
              </w:rPr>
              <w:t>Siedlank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u w:val="single"/>
                <w:vertAlign w:val="superscript"/>
              </w:rPr>
              <w:t>45</w:t>
            </w:r>
            <w:r>
              <w:rPr>
                <w:b/>
                <w:szCs w:val="24"/>
              </w:rPr>
              <w:t xml:space="preserve">: Leszcze – </w:t>
            </w:r>
            <w:r>
              <w:rPr>
                <w:b/>
                <w:color w:val="0070C0"/>
                <w:szCs w:val="24"/>
              </w:rPr>
              <w:t>Niwiska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u w:val="single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FF0000"/>
                <w:szCs w:val="24"/>
              </w:rPr>
              <w:t>Siedlanka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E36C0A"/>
                <w:szCs w:val="24"/>
              </w:rPr>
              <w:t>Hucin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Zapole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0070C0"/>
                <w:szCs w:val="24"/>
              </w:rPr>
              <w:t>Niwiska</w:t>
            </w:r>
          </w:p>
          <w:p>
            <w:pPr>
              <w:pStyle w:val="Normal"/>
              <w:spacing w:lineRule="auto" w:line="360"/>
              <w:ind w:left="29" w:hanging="0"/>
              <w:rPr>
                <w:color w:val="E36C0A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u w:val="single"/>
                <w:vertAlign w:val="superscript"/>
              </w:rPr>
              <w:t>55</w:t>
            </w:r>
            <w:r>
              <w:rPr>
                <w:b/>
                <w:szCs w:val="24"/>
              </w:rPr>
              <w:t xml:space="preserve">: Leszcze – </w:t>
            </w:r>
            <w:r>
              <w:rPr>
                <w:b/>
                <w:color w:val="E36C0A"/>
                <w:szCs w:val="24"/>
              </w:rPr>
              <w:t>Hucin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70C0"/>
                <w:szCs w:val="24"/>
              </w:rPr>
              <w:t>Niwiska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FF0000"/>
                <w:szCs w:val="24"/>
              </w:rPr>
              <w:t>Siedlank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u w:val="single"/>
                <w:vertAlign w:val="superscript"/>
              </w:rPr>
              <w:t>25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 xml:space="preserve">Zapole </w:t>
            </w:r>
            <w:r>
              <w:rPr>
                <w:b/>
                <w:szCs w:val="24"/>
              </w:rPr>
              <w:t>– Leszcze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u w:val="single"/>
                <w:vertAlign w:val="superscript"/>
              </w:rPr>
              <w:t>1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70C0"/>
                <w:szCs w:val="24"/>
              </w:rPr>
              <w:t>Niwiska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E36C0A"/>
                <w:szCs w:val="24"/>
              </w:rPr>
              <w:t>Hucina</w:t>
            </w:r>
          </w:p>
          <w:p>
            <w:pPr>
              <w:pStyle w:val="Normal"/>
              <w:spacing w:lineRule="auto" w:line="360"/>
              <w:ind w:left="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u w:val="single"/>
                <w:vertAlign w:val="superscript"/>
              </w:rPr>
              <w:t>55</w:t>
            </w:r>
            <w:r>
              <w:rPr>
                <w:b/>
                <w:szCs w:val="24"/>
              </w:rPr>
              <w:t xml:space="preserve">: Leszcze – </w:t>
            </w:r>
            <w:r>
              <w:rPr>
                <w:b/>
                <w:color w:val="FF0000"/>
                <w:szCs w:val="24"/>
              </w:rPr>
              <w:t>Siedlank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u w:val="single"/>
                <w:vertAlign w:val="superscript"/>
              </w:rPr>
              <w:t>40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color w:val="00B050"/>
                <w:szCs w:val="24"/>
              </w:rPr>
              <w:t>Zapole</w:t>
            </w:r>
            <w:r>
              <w:rPr>
                <w:b/>
                <w:szCs w:val="24"/>
              </w:rPr>
              <w:t xml:space="preserve"> – </w:t>
            </w:r>
            <w:r>
              <w:rPr>
                <w:b/>
                <w:color w:val="E36C0A"/>
                <w:szCs w:val="24"/>
              </w:rPr>
              <w:t>Hucina</w:t>
            </w:r>
          </w:p>
        </w:tc>
      </w:tr>
    </w:tbl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Rozgrywki FINAŁOWE:  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zCs w:val="24"/>
        </w:rPr>
        <w:t>13.08.2017 r. – boisko sportowe w Hucinie; godz.: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(</w:t>
      </w:r>
      <w:r>
        <w:rPr>
          <w:szCs w:val="24"/>
        </w:rPr>
        <w:t>6 spotkań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cz: 2 x 15 minut – 2 x 11 zawodników na bo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Zawodnicy biorący udział w turnieju muszą być zameldowani na pobyt stały lub czasowy (okres minimum 1 miesiąca wstecz) na terenie Gminy Niwiska – na terenie sołectwa, które reprezentuje w rozgrywkach. Nie dopuszcza się do gry zawodników zameldowanych w innych miejscowościach – Sołectw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turnieju mogą brać udział osoby, które najpóźniej w dniu rozgrywek ukończą 16 lat (odpowiednio osoby urodzone przed 23.07.2001 r. lub 30.07.2001r lub 13.08.2017 r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Każdy zawodnik ma obowiązek posiadać na turnieju aktualny dowód tożsamości (dowód osobisty, legitymacja szkolna) potwierdzającą zameldowanie na terenie Gminy Ni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Kierownik/kapitan drużyny sporządza listę imienną zawodników, którzy wezmą udział w zawodach, (na załączonym wzorze, wszystkie pola muszą być wypełnione) lista może zawierać nieograniczoną ilość zawodników. Do list należy dołączyć oświadczenia rodziców/opiekunów prawnych co do osób, które nie ukończyły 18 roku życia (według załączonego wzoru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ę wraz z oświadczeniami należy przekazać Kazimierzowi Kwaśnik – pracownikowi Urzędu Gminy - pok. nr 14 najpóźniej na 3 dni przed rozgrywkami do godz.: 15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odnicy biorący udział w turnieju biorą na siebie pełną odpowiedzialność za swój stan zdrowia oraz ryzyko związane z grą w piłkę nożną (urazy, kontuzje). Organizator nie ponosi odpowiedzialności z tytułu indywidualnego ubezpieczenia zawodników od kradzieży, zagubienia, uszkodzenia sprzętu, itp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ganizator zapewnia opiekę medyczną podczas trwania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ubezpiecza turniej od następstw nieszczęśliwych wypad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zasie trwania meczu można dokonywać dowolną ilość zmian – wyłącznie według przedstawionej wcześniej listy zawod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a, która otrzyma czerwoną kartkę nie będzie mogła grać w kolejnym mecz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rużyna Sołectwa we własnym zakresie jest zobowiązana do posiadania jednolitego kolorystycznie stroju sportowego z numerem na koszulce oraz odpowiedniego obuw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 zakończeniu i podsumowaniu rozgrywek zostaną wręczone nagrody za uczestnictwo w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elkie sprawy nieuregulowane niniejszym regulaminem dotyczące organizacji turnieju będą rozstrzygane przez Pana Kazimierza Kwaś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elkie sprawy nieuregulowane niniejszym regulaminem dotyczące gry w piłkę nożną będą rozstrzygane przez sędziów zgodnie z przepisami PZP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Drużyna, która nie dostosuje się do w/w regulaminu i będzie utrudniać prowadzenie rozgrywek zostanie wykluczona z turniej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stąpienie drużyny/zawodnika do turnieju jest jednoznaczne z akceptacją regulaminu turnie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razie pytań proszę o kontakt: Kazimierz Kwaśnik, tel.: 17 2270 4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64" w:firstLine="708"/>
        <w:rPr>
          <w:sz w:val="26"/>
          <w:szCs w:val="26"/>
        </w:rPr>
      </w:pPr>
      <w:r>
        <w:rPr>
          <w:sz w:val="26"/>
          <w:szCs w:val="26"/>
        </w:rPr>
        <w:t>ZATWIERDZAM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iwiska, 27.06.2017 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ołtysi Gminy Niwiska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Palatino Linotype" w:cs="Palatino Linotype" w:ascii="Palatino Linotype" w:hAnsi="Palatino Linotype"/>
        <w:b/>
      </w:rPr>
      <w:t xml:space="preserve">                       </w:t>
    </w:r>
    <w:r>
      <w:rPr>
        <w:rFonts w:eastAsia="Century Gothic" w:cs="Century Gothic" w:ascii="Century Gothic" w:hAnsi="Century Gothic"/>
      </w:rPr>
      <w:t xml:space="preserve">            </w:t>
    </w:r>
    <w:r>
      <w:rPr>
        <w:rFonts w:eastAsia="Palatino Linotype" w:cs="Palatino Linotype" w:ascii="Palatino Linotype" w:hAnsi="Palatino Linotype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2:00Z</dcterms:created>
  <dc:creator>Tomek</dc:creator>
  <dc:description/>
  <cp:keywords/>
  <dc:language>en-US</dc:language>
  <cp:lastModifiedBy>kkwasnik</cp:lastModifiedBy>
  <cp:lastPrinted>2017-06-27T10:06:00Z</cp:lastPrinted>
  <dcterms:modified xsi:type="dcterms:W3CDTF">2017-06-27T08:09:00Z</dcterms:modified>
  <cp:revision>4</cp:revision>
  <dc:subject/>
  <dc:title>REGULAMIN ROZGRYWEK O PUCHAR WÓJTA GMINY NIWISKA</dc:title>
</cp:coreProperties>
</file>