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ISEMNA ZGODA/ O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</w:rPr>
        <w:t>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DZICÓW LUB OPIEKUNÓW PRAW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(y) oświadczam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(am) się z obowiązującym REGULAMINEM TURNIEJU W PIŁCE NOŻNEJ – Rekreacyjnie w Gminie Niwisk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mojego dziecka pozwala mu na uczestniczenie, jako zawodnik w rozgrywkach piłki nożnej. Biorę na siebie pełną odpowiedzialność za stan zdrowia dziecka oraz ryzyko związane z grą w piłkę nożną (urazy, kontuzje, wypadki)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adzam się na wszelkie zabiegi medyczne ratujące zdrowie i życie mojego dziecka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 zapewnienia jego bezpieczeństwa w drodze pomiędzy domem a miejscami rozgrywek turnieju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ę na siebie odpowiedzialność finansową za ewentualne szkody materialn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ządzone przez moje dziecko, </w:t>
      </w:r>
    </w:p>
    <w:p>
      <w:pPr>
        <w:pStyle w:val="Normal"/>
        <w:autoSpaceDE w:val="fals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wyrażam zgodę na uczestnictwo mojego dziecka ………………………………………………………………… w przedmiotowym turnieju, który odbędzie się w dniu 29.07.2018 r. na boisku sportowym w Przyłęku lub 05.08.2018 r. na boisku sportowym w Zapolu oraz 12.08.2018 r. na boisku sportowym w Trześni. </w:t>
      </w:r>
    </w:p>
    <w:p>
      <w:pPr>
        <w:pStyle w:val="Normal"/>
        <w:ind w:left="-540"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ść:………..……….…., data: …………                 …………………………………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zytelny podpis rodzica / opiekuna prawn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33:00Z</dcterms:created>
  <dc:creator>xp</dc:creator>
  <dc:description/>
  <cp:keywords/>
  <dc:language>en-US</dc:language>
  <cp:lastModifiedBy>kkwasnik</cp:lastModifiedBy>
  <cp:lastPrinted>2016-07-06T07:43:00Z</cp:lastPrinted>
  <dcterms:modified xsi:type="dcterms:W3CDTF">2018-07-20T06:33:00Z</dcterms:modified>
  <cp:revision>2</cp:revision>
  <dc:subject/>
  <dc:title/>
</cp:coreProperties>
</file>