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ISEMNA ZGODA/ O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>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DZICÓW LUB OPIEKUNÓW PRAW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(y) 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(am) się z obowiązującym REGULAMINEM ROZGRYWEK W PIŁCE NOŻNEJ – SOŁECTW – w ramach operacji „Sportowe Lato w Gminie Niwiska 2013”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 zdrowia mojego dziecka pozwala mu na uczestniczenie, jako zawodnik w rozgrywkach piłki nożnej. Biorę na siebie pełną odpowiedzialność za stan zdrowia dziecka oraz ryzyko związane z grą w piłkę nożną (urazy, kontuzje, wypadki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adzam się na wszelkie zabiegi medyczne ratujące zdrowie i życie mojeg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a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zapewnienia jego bezpieczeństwa w drodze pomiędzy domem a miejscami rozgrywek turnieju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ę na siebie odpowiedzialność finansową za ewentualne szkody materialn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ządzone przez moje dziecko, </w:t>
      </w:r>
    </w:p>
    <w:p>
      <w:pPr>
        <w:pStyle w:val="Normal"/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wyrażam zgodę na uczestnictwo mojego dziecka ………………………………………………………………… w przedmiotowym turnieju, który odbędzie się w dniu 21.07.2013 r. na boisku sportowym w Niwiskach oraz 04.08.2013 r. na boisku sportowym w Hucinie. </w:t>
      </w:r>
    </w:p>
    <w:p>
      <w:pPr>
        <w:pStyle w:val="Normal"/>
        <w:ind w:left="-540"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:………..……., data: …………                 …………………………………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zytelny podpis rodzica / opiekuna prawn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2:00Z</dcterms:created>
  <dc:creator>xp</dc:creator>
  <dc:description/>
  <cp:keywords/>
  <dc:language>en-US</dc:language>
  <cp:lastModifiedBy>xp</cp:lastModifiedBy>
  <cp:lastPrinted>2011-07-04T08:35:00Z</cp:lastPrinted>
  <dcterms:modified xsi:type="dcterms:W3CDTF">2013-06-21T09:32:00Z</dcterms:modified>
  <cp:revision>3</cp:revision>
  <dc:subject/>
  <dc:title/>
</cp:coreProperties>
</file>