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rutacj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14/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PUCHATEK – edukacja od przedszkol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warunki rekrutacji i uczestnictwa w projekcie: pt. „PUCHATEK – edukacja od przedszkola” realizowanego w ramach konkursu nr 31/POKL/9.1.1/2012 Priorytet IX POKL Działanie nr 9.1 Poddziałanie nr 9.1.1, Nr identyfikacyjny KSI: WND-POKL.09.01.01-18-053/12, zwany w dalszej części Projekt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współfinansowany ze </w:t>
      </w:r>
      <w:r>
        <w:rPr>
          <w:rFonts w:cs="Times New Roman" w:ascii="Times New Roman" w:hAnsi="Times New Roman"/>
          <w:iCs/>
          <w:sz w:val="24"/>
          <w:szCs w:val="24"/>
        </w:rPr>
        <w:t>środków Unii Europejskiej w ramach Europejskiego Funduszu Społecz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przez Stowarzyszenie „PUCHATEK” w Przyłęku, 36-107 Przyłęk 227 w partnerstwie z Gminą Niwiska, 36-147 Niwiska w okresie: </w:t>
      </w:r>
      <w:r>
        <w:rPr>
          <w:rFonts w:cs="Times New Roman" w:ascii="Times New Roman" w:hAnsi="Times New Roman"/>
          <w:b/>
          <w:bCs/>
          <w:sz w:val="24"/>
          <w:szCs w:val="24"/>
        </w:rPr>
        <w:t>01.11.2012 r. - 31.10.201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określ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łożenia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formy wsparc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rekrutacji uczestników projektu oraz warunki ich uczestnictwa w projek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obowiązki uczestnik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monitoringu i kontrol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ŁOŻENIA PROJEK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głównym projektu jest wyrównywanie szans edukacyjnych 25 dzieci w wieku 3-5 lat z terenu Gminy Niwiska poprzez objęcie ich edukacją przedszkolną w okresie 11.2012 r. – 10.2014 r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ównoważenie szans edukacyjnych dzieci w wieku przedszkolnym z terenu gminy Niwiska w okresie od 01.11.2012 r. do 31.10.2014 r. poprzez objęcie wsparciem 25 BO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rawidłowej postawy ciała u dzieci w wieku przedszkolnym w okresie od 01.11.2012 r. do 31.10.2014 r. poprzez objęcie wsparciem 25 BO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ejętności rytmicznych u 25 dzieci objętych projektem w okresie od 01.11.2012 r. do 31.10.2014 r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ejętności z języka angielskiego u 25 dzieci objętych projektem w okresie od 01.11.2012 r. do 31.10.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WSPARC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wsparcie dla 25 dzieci w wieku 3-5 lat w następujących formach: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ychowania przedszkolnego;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jące zajęcia dodatkowe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. angielski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gimnastyki korekcyjn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ytmiki.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dział tego samego dziecka w więcej niż jednej formie wsparc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REKRUTACJI UCZESTNIKÓW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ICH UCZESTNICTWA W PROJEKCI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jekt skierowany jest do 25 dzieci w wieku 3-5 lat nie objętych edukacją przedszkolną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a dzieci do Projektu prowadzona jest w sposób bezstronny z poszanowaniem zasady równości szans i pł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na rok szkolny 2014/2015 odbywa się w sposób ciągły w terminie od  13 marca  2014 r. – do 27 marca 2014 r.  do godz.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Przewidywana liczba wolnych miejsc jest uzależniona od przejścia dzieci do klasy „O” szkoły podstawowej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 zrekrutowania planowanej liczby dzieci termin rekrutacji może ulec wydłużeniu do kolejnych 7 dni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dzieci zakwalifikowanych do Projektu zostaną wywieszone w biurze Projektu t.j.: Punkt przedszkolny – 36-107 Przyłęk 216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y rekrutacyjne należy składać osobiście lub za pośrednictwem poczty w biurze Projektu, od poniedziałku do piątku, w godzinach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alizacji projektu mogą uczestniczyć dzieci w wie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5 </w:t>
      </w:r>
      <w:r>
        <w:rPr>
          <w:rFonts w:cs="Times New Roman" w:ascii="Times New Roman" w:hAnsi="Times New Roman"/>
          <w:sz w:val="24"/>
          <w:szCs w:val="24"/>
        </w:rPr>
        <w:t>lat, które nie są objęte edukacją przedszkoln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kwalifikowania dziecka do Projektu będzie spełnienie kryteriów formalny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zieci w wie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5 </w:t>
      </w:r>
      <w:r>
        <w:rPr>
          <w:rFonts w:cs="Times New Roman" w:ascii="Times New Roman" w:hAnsi="Times New Roman"/>
          <w:sz w:val="24"/>
          <w:szCs w:val="24"/>
        </w:rPr>
        <w:t>lat, które nie są objęte edukacją przedszkoln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terenu gminy Niwiska (należy dołączyć kserokopię dowodu osobistego)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rytoryczne kryteria rekrutacyjne z wagą punktową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ydwoje z rodziców dziecka pracują (oświadczenia rodziców) - 1 pk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tka lub ojciec samotnie wychowuje dziecko (oświadczenia rodziców) – 1 pkt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miejscowości Przyłęk (dane z ewidencji ludności, kserokopia dowodu osobistego) – 4 pkt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ci (rodzina) korzystająca z pomocy Gminnego Ośrodka Pomocy Społecznej (oświadczenie) – 1 p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uzyskanie największej sumy punkt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tej samej ilości punktów decydować będzie kolejność zgłosze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dziecka w projekcie jest złożenie wymaga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ów </w:t>
      </w:r>
      <w:r>
        <w:rPr>
          <w:rFonts w:cs="Times New Roman" w:ascii="Times New Roman" w:hAnsi="Times New Roman"/>
          <w:sz w:val="24"/>
          <w:szCs w:val="24"/>
        </w:rPr>
        <w:t>przez rodziców dziecka/opiekunów prawny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rekrutacyjny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bCs/>
          <w:sz w:val="24"/>
          <w:szCs w:val="24"/>
        </w:rPr>
        <w:t>do regulaminu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danych osobowych dziecka,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do regulaminu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serokopia dowodu osobistego lub zaświadczenie z Ewidencji Ludnośc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będą jedynie kompletne, poprawnie wypełnione zgłoszenia na właściwym formularzu rekrutacyjnym, opatrzone datą i własnoręcznym podpis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zyjmowania zgłoszeń do projektu zostanie utworzona komisja rekrutacyjna w składzie Koordynator Projektu, Specjalista ds. księgowych, Prezes Stowarzyszenia oraz pracownik Urzędu Gminy w Niwiskach – (partner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ąc rekrutacji sporządzi listy dzieci zakwalifikowanych do projektu, w przypadku większej liczby chętnych - listę rezerwow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listy rezerwowej przyjmowane będą w przypadku wolnych miejsc, jeżeli rodzice/opiekunowie prawni, po otrzymaniu informacji o takiej możliwości, potwierdzą chęć uczestnictwa swojego dziecka w Projekcie oraz spełnione będą warunki określone w Regulami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UCZESTNIK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żdy Beneficjent ma prawo do nieodpłatnego udziału w Projekcie  „PUCHATEK – edukacja od przedszkola”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odbywają się przez 5 dni w tygodniu od poniedziałku do piątku, z wyjątkiem dni ustawowo wolnych od prac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trakcie realizacji Projektu dzieci mają zapewnione bezpłatne wyżywienie (zgodnie z budżetem projektu), pomoce naukowe i dydaktyczn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szystkich dzieci uczestniczących w realizacji Projektu zorganizowane zostaną bezpłatne zajęcia dodatkowe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i obowiązani są do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wszelkich dokumentów związanych z realizacją projekt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rekrutacji i uczestnictw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wszelkich informacji związanych z uczestnictwem w projekcie Instytucjom zewnętrznym zaangażowanym w realizację Programu Operacyjnego Kapitał Ludzk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nego uczestnictwa w zajęciach organizowanych dla dzieci i rodziców, przewidzianych programem i harmonogramem zajęć dodatkow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prawny opiekun dziecka wyraża zgodę na nieodpłatne udostępnienie swojego wizerunku oraz wizerunku dziecka na niekomercyjne potrzeby Projektu, w szczególności na zdjęciach i filmach zamieszczanych wyłącznie w materiałach informacyjnych i promujących Projekt oraz działalności punktu przedszkolnego, wypełniając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 nr 2 </w:t>
      </w:r>
      <w:r>
        <w:rPr>
          <w:rFonts w:cs="Times New Roman" w:ascii="Times New Roman" w:hAnsi="Times New Roman"/>
          <w:bCs/>
          <w:sz w:val="24"/>
          <w:szCs w:val="24"/>
        </w:rPr>
        <w:t>do regulaminu projekt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prawny opiekun dziecka wyraża zgodę na przetwarzanie danych osobowych własnych oraz dziecka na potrzeby Projektu zgodnie z zapisami ustawy z 29 sierpnia 1997 r. o ochronie danych osobowych (Dz.U. z 2002 r. Nr 101, poz. 926 z późn. zm.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oby zakwalifikowane do udziału w projekcie mają prawo do rezygnacji z uczestnictwa w projekcie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konieczności rezygnacji z udziału w Projekcie Rodzic/opiekun prawny dziecka jest zobowiązany do niezwłocznego poinformowania o tym fakcie Dyrektora Punktu Przedszkolnego, w formie pisemnej, wraz z wyjaśnieniem.</w:t>
      </w:r>
    </w:p>
    <w:p>
      <w:pPr>
        <w:pStyle w:val="Normal"/>
        <w:autoSpaceDE w:val="false"/>
        <w:spacing w:lineRule="auto" w:line="360"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NITORINGU I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 podlegają procesowi monitoringu i ewaluacji - wypełnianie ankiet ewaluacyjnych i uczestnictwo w innych badaniach będących elementem monitoringu i ewaluacji Projektu w trakcie trwania projektu i po zakończeniu swojego udziału w nim – wypełnia Rodzic/prawny opiekun dziec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prawny opiekun dziecka zobowiązani jest do niezwłocznego udzielania wszelkich informacji oraz udostępniania wszelkich dokumentów związanych z uczestnictwem w Projekcie na temat realizacji Projektu osobom i instytucjom zewnętrznym upoważnionym do przeprowadzania kontroli i zaangażowanych we wdrażanie Poddziałania 9.1.1. Zmniejszanie nierówności w stopniu upowszechnienia edukacji przedszkolnej PO K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13.03.2014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został opracowany w partnerstwie z Gminą Niwiska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strzega się prawo do zmiany Regulaminu uczestnictwa w Projekcie w sytuacji zmiany wytycznych, warunków realizacji projektu lub dokumentów programow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uregulowanych niniejszym regulaminem decyzję podejmują Władze Stowarzyszenia i Partnera – Gminy Niwisk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 całym okresie realizacji projek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265</wp:posOffset>
          </wp:positionH>
          <wp:positionV relativeFrom="paragraph">
            <wp:posOffset>-263525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33470</wp:posOffset>
          </wp:positionH>
          <wp:positionV relativeFrom="paragraph">
            <wp:posOffset>-449580</wp:posOffset>
          </wp:positionV>
          <wp:extent cx="2266315" cy="8191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PUCHATEK – edukacja od przedszkola” </w:t>
    </w:r>
    <w:r>
      <w:rPr>
        <w:rFonts w:cs="Times New Roman" w:ascii="Times New Roman" w:hAnsi="Times New Roman"/>
        <w:b/>
      </w:rPr>
      <w:t>WND-POKL.09.01.01-18-053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8:00Z</dcterms:created>
  <dc:creator>xp</dc:creator>
  <dc:description/>
  <cp:keywords/>
  <dc:language>en-US</dc:language>
  <cp:lastModifiedBy>xp</cp:lastModifiedBy>
  <cp:lastPrinted>2014-03-13T08:48:00Z</cp:lastPrinted>
  <dcterms:modified xsi:type="dcterms:W3CDTF">2014-03-13T07:49:00Z</dcterms:modified>
  <cp:revision>3</cp:revision>
  <dc:subject/>
  <dc:title/>
</cp:coreProperties>
</file>