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rutacyjn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UCHATEK – edukacja od przedszkol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nkt Przedszkolny w Przyłę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SEL dziecka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urodzenia dzieck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stanie zdrowia dziecka /alergie, uczulenia, przewlekłe choroby, wady rozwojowe, inne/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rodziców / opiekunów pranych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 i nazwisko matki : ………………………………………………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zamieszkania : ……………………………………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 i nazwisko ojca : 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zamieszkania : 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ejsca pracy rodziców/opiekunów  prawnych: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ki  : 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jca :  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amotnie wychowuje dziecko (właściwe podkreślić)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rodzina korzysta z pomocy Gminnego Ośrodka Pomocy Społecznej (właściwe podkreślić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kontaktow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ne osoby upoważnione do systematycznego odbierania dziecka z placówki</w:t>
      </w:r>
      <w:r>
        <w:rPr>
          <w:rFonts w:cs="Times New Roman" w:ascii="Times New Roman" w:hAnsi="Times New Roman"/>
          <w:sz w:val="24"/>
          <w:szCs w:val="24"/>
        </w:rPr>
        <w:t xml:space="preserve">  : imię i nazwisko, stopień pokrewieństwa, nr dowodu osobist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żne informacje 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ie będą wydawane osobom nietrzeźwym i niepełnoletnim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inno być przyprowadzane do 15 minut po otwarciu oddziału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odbioru dziecka – do 15 minut po planowanym zamknięciu oddziału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prowadzać dzieci zdrowe oraz zgłaszać wszystkie jego choroby, urazy, itp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nie podaje się żadnych leków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ata zgłoszenia 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na potrzeby rekrutacji i projektu zgodnie z zapisami ustawy z dnia 29 sierpnia 1997 r. o ochronie danych osobowych (Dz. U. z 2002 r. Nr 101, poz. 92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rzedzony/a o odpowiedzialności karnej za składanie nieprawdziwych oświadczeń lub zatajanie prawdy, niniejszym oświadczam, iż dane zawarte w złożonych przeze mnie dokumentach rekrutacyjnych i niniejszym formularzu są zgodne z prawdą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zytelny podpis rodzica, opiekuna pran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cyzja komisji kwalifikacyjnej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 :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-434340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3470</wp:posOffset>
          </wp:positionH>
          <wp:positionV relativeFrom="paragraph">
            <wp:posOffset>-619760</wp:posOffset>
          </wp:positionV>
          <wp:extent cx="2266315" cy="8191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PUCHATEK – edukacja od przedszkola” </w:t>
    </w:r>
    <w:r>
      <w:rPr>
        <w:rFonts w:cs="Times New Roman" w:ascii="Times New Roman" w:hAnsi="Times New Roman"/>
        <w:b/>
      </w:rPr>
      <w:t>WND-POKL.09.01.01-18-053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9:00Z</dcterms:created>
  <dc:creator>xp</dc:creator>
  <dc:description/>
  <cp:keywords/>
  <dc:language>en-US</dc:language>
  <cp:lastModifiedBy>xp</cp:lastModifiedBy>
  <cp:lastPrinted>2012-11-09T13:03:00Z</cp:lastPrinted>
  <dcterms:modified xsi:type="dcterms:W3CDTF">2014-03-12T12:19:00Z</dcterms:modified>
  <cp:revision>2</cp:revision>
  <dc:subject/>
  <dc:title/>
</cp:coreProperties>
</file>