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ZAWODNIKÓW REPREZENTUJĄCYCH SOŁECTWO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........................................................... </w:t>
        <w:br/>
        <w:t xml:space="preserve">BIORĄCYCH UDZIAŁ W ROZGRYWKACH W PIŁCE NOŻ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995545" cy="649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543"/>
                              <w:gridCol w:w="1843"/>
                              <w:gridCol w:w="198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e zameldowan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ta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511.55pt;mso-wrap-distance-left:7.05pt;mso-wrap-distance-right:7.05pt;mso-wrap-distance-top:0pt;mso-wrap-distance-bottom:0pt;margin-top:3.45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543"/>
                        <w:gridCol w:w="1843"/>
                        <w:gridCol w:w="198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zameldowan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566" w:firstLine="707"/>
        <w:jc w:val="both"/>
        <w:rPr>
          <w:szCs w:val="24"/>
        </w:rPr>
      </w:pPr>
      <w:r>
        <w:rPr>
          <w:szCs w:val="24"/>
        </w:rPr>
        <w:t xml:space="preserve">Oświadczam, że w </w:t>
      </w:r>
      <w:r>
        <w:rPr>
          <w:color w:val="FF0000"/>
          <w:szCs w:val="24"/>
        </w:rPr>
        <w:t xml:space="preserve">TURNIEJU W PIŁCE NOŻNEJ O PUCHAR WÓJTA GMINY NIWISKA 2017 </w:t>
      </w:r>
      <w:r>
        <w:rPr>
          <w:bCs/>
          <w:szCs w:val="24"/>
        </w:rPr>
        <w:t xml:space="preserve">zawodnicy </w:t>
      </w:r>
      <w:r>
        <w:rPr>
          <w:szCs w:val="24"/>
        </w:rPr>
        <w:t>uczestniczą z własnej woli oraz, że zapoznałem ich z obowiązującym regulaminem przedmiotowego turnieju. Zawodnicy biorący udział w rozgrywkach biorą na siebie pełną odpowiedzialność za swój stan zdrowia oraz ryzyko związane z grą w piłkę nożną (urazy, kontuzje, wypadki).</w:t>
      </w:r>
    </w:p>
    <w:p>
      <w:pPr>
        <w:pStyle w:val="Default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Default"/>
        <w:ind w:left="6372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kapitana/kierownika drużyny potwierdzający zapoznanie zawodników z obowiązującym regulaminem</w:t>
      </w:r>
    </w:p>
    <w:sectPr>
      <w:type w:val="nextPage"/>
      <w:pgSz w:w="11906" w:h="16838"/>
      <w:pgMar w:left="426" w:right="42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5:00Z</dcterms:created>
  <dc:creator>Tomek</dc:creator>
  <dc:description/>
  <dc:language>en-US</dc:language>
  <cp:lastModifiedBy>kkwasnik</cp:lastModifiedBy>
  <cp:lastPrinted>2016-07-06T07:45:00Z</cp:lastPrinted>
  <dcterms:modified xsi:type="dcterms:W3CDTF">2017-06-27T06:55:00Z</dcterms:modified>
  <cp:revision>2</cp:revision>
  <dc:subject/>
  <dc:title>LISTA ZAWODNIKÓW REPREZENTUJĄCYCH MIEJSCOWOŚĆ</dc:title>
</cp:coreProperties>
</file>