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 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, kod pocztow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ESE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r telefon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………………………..................................................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2"/>
        <w:gridCol w:w="1440"/>
        <w:gridCol w:w="1800"/>
        <w:gridCol w:w="144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miejscowość)/nr ewidencyjny dział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(h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, że jestem właścicielem, gospodarstwa rolnego o powierzchni .......... ha użytków rolnych (zgodnie z wnioskiem o płatności bezpośrednie) położonego w gminie ……………....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posiadam grunty rolne na terenie gminy ........................... o pow. ............ha użytków rolnych (zgodnie z wnioskiem o płatności bezpośrednie), a także dzierżawię (na podstawie pisemnej umowy dzierżawy) grunty rolne o powierzchni ……….....ha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klęską żywiołową na terenie woj. lubelskiego zgodnie z ustawą z dnia 29 sierpnia 1997 r. o ochronie danych osobowych (Dz. U. z 2002 r. Nr 101, poz. 926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a fałszywych oświadczeń wynikające z art. 297 § 1 Kodeksu Karnego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8:00Z</dcterms:created>
  <dc:creator>Ochrona Środowiska</dc:creator>
  <dc:description/>
  <cp:keywords/>
  <dc:language>en-US</dc:language>
  <cp:lastModifiedBy>Ochrona Środowiska</cp:lastModifiedBy>
  <cp:lastPrinted>2012-04-04T14:34:00Z</cp:lastPrinted>
  <dcterms:modified xsi:type="dcterms:W3CDTF">2012-04-04T12:35:00Z</dcterms:modified>
  <cp:revision>1</cp:revision>
  <dc:subject/>
  <dc:title/>
</cp:coreProperties>
</file>