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krutacj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uczestnictwa w projekc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Bez barier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Regulamin określa warunki rekrutacji i uczestnictwa w projekcie: pt. „Bez barier” - współfinansowanym ze środków Unii Europejskiej w ramach Europejskiego Funduszu Społecznego, Program Operacyjny Kapitał Ludzki, Priorytet  IX Rozwój wykształcenia i kompetencji w regionach, </w:t>
      </w:r>
      <w:r>
        <w:rPr>
          <w:rFonts w:cs="Times New Roman" w:ascii="Times New Roman" w:hAnsi="Times New Roman"/>
          <w:iCs/>
          <w:sz w:val="24"/>
          <w:szCs w:val="24"/>
        </w:rPr>
        <w:t>Działanie 9.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Oddolne inicjatywy edukacyjne na obszarach wiejskich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r identyfikacyjny KSI: </w:t>
      </w:r>
      <w:r>
        <w:rPr>
          <w:rFonts w:cs="Times New Roman" w:ascii="Times New Roman" w:hAnsi="Times New Roman"/>
          <w:b/>
          <w:sz w:val="24"/>
          <w:szCs w:val="24"/>
        </w:rPr>
        <w:t>WND-POKL.09.05.00-18-086/12</w:t>
      </w:r>
      <w:r>
        <w:rPr>
          <w:rFonts w:cs="Times New Roman" w:ascii="Times New Roman" w:hAnsi="Times New Roman"/>
          <w:sz w:val="24"/>
          <w:szCs w:val="24"/>
        </w:rPr>
        <w:t>, zwany w dalszej części Projekte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realizowany jest przez Gminę Niwiska, 36-147 Niwiska 430 w okresie: </w:t>
      </w:r>
      <w:r>
        <w:rPr>
          <w:rFonts w:cs="Times New Roman" w:ascii="Times New Roman" w:hAnsi="Times New Roman"/>
          <w:b/>
          <w:bCs/>
          <w:sz w:val="24"/>
          <w:szCs w:val="24"/>
        </w:rPr>
        <w:t>01.04.2013 r. - 30.09.2013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uczestnictwa w Projekcie określa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i założenia projektu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formy wsparci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rekrutacji uczestników projektu oraz warunki ich uczestnictwa w projekci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i obowiązki uczestników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 monitoringu i kontrol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a końcowe.</w:t>
      </w:r>
    </w:p>
    <w:p>
      <w:pPr>
        <w:pStyle w:val="Akapitzlist"/>
        <w:spacing w:lineRule="auto" w:line="36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I ZAŁOŻENIA PROJEKT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m głównym projektu jest rozwój edukacyjny osób niepełnosprawnych (BO–7M,8K) z terenu Gminy Niwiska w okresie 01.04.2013–30.09.2013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czegółowe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umiejętności obsługi komputera oraz niezbędnych programów komputerowych przez 15 osób niepełnosprawnych (BO – 8 K, 7 M) z Gminy Niwiska w okresie 01.04.2013–30.09.2013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wiedzy i umiejętności efektywnego korzystania z internetu (stanowiącego „okno na świat”) przez 15 osób niepełnosprawnych (BO–8K, 7M) z g. Niwiska w okresie 01.04.2013–30.09.2013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rost poziomu edukacji przez 15 osób niepełnosprawnych (BO – 8K, 7M) z g. Niwiska w okresie 01.04.2013–30.09.201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I FORMY WSPARC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 swym zakresie będzie obejmował objęcie wsparciem 15 osób niepełnosprawnych (4 osoby bezrobotne, 4 osoby nieaktywne zawodowo, 7 osób zatrudnionych) z terenu Gminy Niwiska poprzez przeprowadzenie kursu komputerowego dla osób niepełnosprawnych zwanego dalej kursem. Podstawą zakwalifikowania do Projektu będzie posiadanie zaświadczenia o niepełnosprawności. (W uzasadnionych przypadkach podział grupy docelowej może ulec zmianie)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s komputerowy obejmował będzie 2 grupy po 75h kursu: kurs będzie zorganizowany w dwóch miejscach: I grupa – będzie mieć zorganizowany kurs w budynku świetlicy wiejskiej w Zapolu, które dysponuje wyposażeniem komputerowym niezbędnym do przeprowadzenia kursu; II grupa – będzie miała przeprowadzony kurs w pracowni komputerowej w szkole podstawowej w Niwiskach. </w:t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s komputerowy będzie składał się z następujących działów: zapoznanie się z obsługą komputera; obsługa pakietu Office oraz programów systemowych; bezpieczne poruszanie się po Internecie oraz wykorzystanie jego możliwości jako „okna na świat”; przedstawienie możliwości interaktywnej edukacji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om biorącym udział w kursie (BO) zapewnione zostanie ubezpieczenie, transport, materiały dydaktyczne (podręczniki, notes, pendrive) oraz poczęstunek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REKRUTACJI UCZESTNIKÓW PROJEKT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WARUNKI ICH UCZESTNICTWA W PROJEKC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 skierowany jest do 15 osób niepełnosprawnych (4 osoby bezrobotne, 4 osoby nieaktywne zawodowo, 7 osób zatrudnionych) z terenu Gminy Niwiska poprzez przeprowadzenie kursu komputerow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do Projektu prowadzona jest w sposób bezstronny z poszanowaniem zasady równości szans i płci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 odbywa się w sposób ciągły w terminie od  5 kwietnia  2013 r. – do 19 kwietnia 2013 r.  do godz.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nie zrekrutowania planowanej liczby osób - uczestników (BO) termin rekrutacji może ulec wydłużeniu do kolejnych 7 dni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y osób zakwalifikowanych do Projektu zostanie wywieszone w biurze Projektu t.j.: w Urzędzie Gminy Niwiska, 36-147 Niwiska 430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kumenty rekrutacyjne należy składać osobiście lub za pośrednictwem poczty w biurze Projektu, od poniedziałku do piątku, w godzinach od 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o 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zakwalifikowania do Projektu będzie spełnienie kryteriów formalnych: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soby z terenu gminy Niwiska (należy dołączyć kserokopię dowodu osobistego);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z orzeczoną niepełnosprawnością (należy dołączyć kserokopię orzeczenia, zaświadczenia o niepełnosprawności)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erytoryczne kryteria rekrutacyjne z wagą punktową: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s osoby zgłaszającej się: </w:t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osoby pracujące - 5 pkt.; </w:t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soby bezrobotne – 10 pkt.; </w:t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nieaktywne zawodowo – 15 pkt.</w:t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eryfikacja na podstawie oświadczenia) 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najomość/umiejętności obsługi komputera i internetu:</w:t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brak umiejętności korzystania z komputera i internetu- 20 pkt.;</w:t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omość podstaw korzystania z komputera i internetu – 10 pkt.;</w:t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wystarczające umiejętności korzystania z  komputera i internetu – 0 pkt.;</w:t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eryfikacja na podstawie oświadczenia) 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cyduje spełnienie kryteriów formalnych oraz uzyskanie największej sumy punktowej w ramach oceny merytoryczn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tej samej ilości punktów decydować będzie kolejność zgłoszeń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arunkiem udziału w projekcie je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łożenie wymaganych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kumen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rekrutacyjny, stanowiący </w:t>
      </w: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 nr 1 do regulaminu Projektu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serokopia dowodu osobistego lub zaświadczenie z Ewidencji Ludności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serokopia orzeczenia/zaświadczenia o niepełnosprawności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e będą jedynie kompletne, poprawnie wypełnione zgłoszenia na właściwym formularzu rekrutacyjnym, opatrzone datą i własnoręcznym podpisem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 zakończeniu przyjmowania zgłoszeń do projektu zostanie utworzona komisja rekrutacyjna w składzie Koordynator Projektu, Kierownik GOPS w Niwiskach, Pracownik  GOPS w Niwiskach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okonując rekrutacji sporządzi listę osób zakwalifikowanych do projektu, w przypadku większej liczby chętnych - listę rezerwową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 listy rezerwowej przyjmowane będą w przypadku rezygnacji z przystąpienia do projektu oraz jeśli spełnione będą warunki określone w Regulami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zakwalifikowana do przedmiotowego projektu – podtrzymująca wolę uczestnictwa będzie zobowiązana do wypełnienia Deklaracji uczestnictwa w Projekcie (załącznik nr 2) oraz obligatoryjnego oświadczenia o przetwarzaniu danych osobowych (załącznik nr 3)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a Projektu oraz Formularz rekrutacyjny jest dostępny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iwisk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biurze Projektu: Urząd Gminy Niwiska, 36-147 Niwiska 430 – pokój nr 14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RAWNIENIA I 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UCZESTNIKÓW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żdy Beneficjent ma prawo do nieodpłatnego udziału w Projekcie  „Bez barier”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– kurs komputerowy będzie trwał 75 h w okresie 05.2013 r. – 09.2013 r. W ciągu jednego dnia zajęcia będą trwały nie dłużej niż 3 h lekcyjne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uczestników otrzyma harmonogram kursu a na zakończenie certyfikat ukończenia kursu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trakcie realizacji Projektu uczestnicy (BO) mają zapewnione ubezpieczenie, transport, materiały dydaktyczne (podręczniki, notes, pen drive) oraz poczęstunek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rojektu (BO) obowiązani są do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a wszelkich dokumentów związanych z realizacją projektu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regulaminu rekrutacji i uczestnictwa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wszelkich informacji związanych z uczestnictwem w projekcie Instytucjom zewnętrznym zaangażowanym w realizację Programu Operacyjnego Kapitał Ludzki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nego uczestnictwa w przedmiotowym kursie komputerowym z frekwencją minimum 80 % obecności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(BO) wyraża zgodę na nieodpłatne udostępnienie swojego wizerunku oraz na niekomercyjne potrzeby Projektu, w szczególności na zdjęciach i filmach zamieszczanych wyłącznie w materiałach informacyjnych i promujących Projek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wyraża zgodę na przetwarzanie danych osobowych na potrzeby Projektu zgodnie z zapisami ustawy z 29 sierpnia 1997 r. o ochronie danych osobowych (Dz.U. z 2002 r. Nr 101, poz. 926 z późn. zm.)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soby zakwalifikowane do udziału w projekcie mają prawo do rezygnacji z uczestnictwa w projekcie bez konsekwencji przed przystąpieniem do Projektu – podpisaniem deklaracji uczestnictwa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MONITORINGU I KONTROL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rojektu podlegają procesowi monitoringu i ewaluacji - wypełnianie ankiet ewaluacyjnych i uczestnictwo w innych badaniach będących elementem monitoringu i ewaluacji Projektu w trakcie trwania projektu i po zakończeniu swojego udziału w nim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Projektu zobowiązany jest do niezwłocznego udzielania wszelkich informacji oraz udostępniania wszelkich dokumentów związanych z uczestnictwem w Projekcie na temat realizacji Projektu osobom i instytucjom zewnętrznym upoważnionym do przeprowadzania kontroli i zaangażowanych we wdrażanie </w:t>
      </w:r>
      <w:r>
        <w:rPr>
          <w:rFonts w:cs="Times New Roman" w:ascii="Times New Roman" w:hAnsi="Times New Roman"/>
          <w:iCs/>
          <w:sz w:val="24"/>
          <w:szCs w:val="24"/>
        </w:rPr>
        <w:t>działania 9.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Oddolne inicjatywy edukacyjne na obszarach wiejskich</w:t>
      </w:r>
      <w:r>
        <w:rPr>
          <w:rFonts w:cs="Times New Roman" w:ascii="Times New Roman" w:hAnsi="Times New Roman"/>
          <w:bCs/>
          <w:sz w:val="24"/>
          <w:szCs w:val="24"/>
        </w:rPr>
        <w:t xml:space="preserve"> Programu Operacyjnego Kapitał Ludzk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OW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 życie z dniem 05.04.2013r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zastrzega się prawo do zmiany przedmiotowego Regulaminu w sytuacji zmiany wytycznych, warunków realizacji projektu lub dokumentów programowych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zmiany niniejszego regulaminu wymagają formy pisemnej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ach nieuregulowanych niniejszym regulaminem decyzję podejmuje Wójt Gminy Niwiska z poszanowaniem  reguł i zasad wynikających z Programu Operacyjnego Kapitał Ludzki, a także z przepisów wynikających z właściwych aktów prawnych wspólnotowych i polskich, w szczególności kodeksu cywilnego (Dz. U. z 1964 r. Nr 16 poz. 93 z późn. zm.), ustawy o ochronie danych osobowych (Dz. U. z 2002 r. Nr 101, poz. 926, z późn. zm.), wniosku o dofinansowanie projektu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bowiązuje w całym okresie realizacji projektu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Projektu mieści się pod adresem: Urząd Gminy Niwiska 36-147 Niwiska 430, pokój nr 14;  tel.: 17 2270 41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Załączniki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rekrutacyjny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Deklaracja uczestnictwa w projekcie (wypełniane po zakwalifikowaniu do projektu)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Oświadczeniem o wyrażeniu zgody na przetwarzanie danych osobowych (wypełniane po zakwalifikowaniu do projektu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265</wp:posOffset>
          </wp:positionH>
          <wp:positionV relativeFrom="paragraph">
            <wp:posOffset>-263525</wp:posOffset>
          </wp:positionV>
          <wp:extent cx="2186305" cy="7791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00935</wp:posOffset>
          </wp:positionH>
          <wp:positionV relativeFrom="paragraph">
            <wp:posOffset>-288925</wp:posOffset>
          </wp:positionV>
          <wp:extent cx="650875" cy="7461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33470</wp:posOffset>
          </wp:positionH>
          <wp:positionV relativeFrom="paragraph">
            <wp:posOffset>-449580</wp:posOffset>
          </wp:positionV>
          <wp:extent cx="2266315" cy="81915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auto" w:line="240" w:before="0" w:after="200"/>
      <w:jc w:val="center"/>
      <w:rPr/>
    </w:pP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-342265</wp:posOffset>
              </wp:positionH>
              <wp:positionV relativeFrom="paragraph">
                <wp:posOffset>19939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5pt,15.7pt" to="477pt,15.7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 xml:space="preserve">Projekt: </w:t>
    </w:r>
    <w:r>
      <w:rPr>
        <w:rFonts w:cs="Times New Roman" w:ascii="Times New Roman" w:hAnsi="Times New Roman"/>
        <w:b/>
        <w:i/>
      </w:rPr>
      <w:t xml:space="preserve">„Bez barier” </w:t>
    </w:r>
    <w:r>
      <w:rPr>
        <w:rFonts w:cs="Times New Roman" w:ascii="Times New Roman" w:hAnsi="Times New Roman"/>
        <w:b/>
      </w:rPr>
      <w:t>WND-POKL.09.05.00-18-086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wi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11:00Z</dcterms:created>
  <dc:creator>xp</dc:creator>
  <dc:description/>
  <cp:keywords/>
  <dc:language>en-US</dc:language>
  <cp:lastModifiedBy>xp</cp:lastModifiedBy>
  <cp:lastPrinted>2012-12-05T13:11:00Z</cp:lastPrinted>
  <dcterms:modified xsi:type="dcterms:W3CDTF">2013-04-04T13:03:00Z</dcterms:modified>
  <cp:revision>5</cp:revision>
  <dc:subject/>
  <dc:title/>
</cp:coreProperties>
</file>