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Regulaminu rekrutacj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projektu „Bez barier”  realizowanego przez Gminę Niwiska w ramach Priorytetu </w:t>
      </w:r>
      <w:r>
        <w:rPr>
          <w:rFonts w:cs="Times New Roman" w:ascii="Times New Roman" w:hAnsi="Times New Roman"/>
          <w:b/>
          <w:sz w:val="28"/>
          <w:szCs w:val="28"/>
        </w:rPr>
        <w:t xml:space="preserve">Priorytet IX. Rozwój wykształcenia i kompetencji w regionach, </w:t>
      </w:r>
      <w:r>
        <w:rPr>
          <w:rFonts w:cs="Times New Roman" w:ascii="Times New Roman" w:hAnsi="Times New Roman"/>
          <w:b/>
          <w:iCs/>
          <w:sz w:val="28"/>
          <w:szCs w:val="28"/>
        </w:rPr>
        <w:t>Działanie 9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Oddolne inicjatywy edukacyjne na obszarach wiejski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gramu Operacyjnego Kapitał Ludzki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r umowy </w:t>
      </w:r>
      <w:r>
        <w:rPr>
          <w:rFonts w:cs="Times New Roman" w:ascii="Times New Roman" w:hAnsi="Times New Roman"/>
          <w:b/>
          <w:sz w:val="28"/>
          <w:szCs w:val="28"/>
        </w:rPr>
        <w:t>UDA-POKL.09.05.00-18-086/12-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333399"/>
        </w:rPr>
        <w:t xml:space="preserve">WYPEŁNIA REALIZATOR PROJEKTU </w:t>
      </w:r>
      <w:r>
        <w:rPr/>
        <w:t>„Bez barier”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beneficjenta (Projektodawcy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Niwiska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ojektu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 barier”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rojekt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9.05.00-18-086/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trwania projekt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01-04-2013 do 30-09-201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 Formularza rekrutacyjneg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/042/1/1/201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ływu Formularza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przyjmującej Formularz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ogi formalne odnośnie wypełnienia formularz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rekrutacyjny należ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przygotować w wersji elektronicznej l</w:t>
      </w:r>
      <w:r>
        <w:rPr>
          <w:rFonts w:cs="Times New Roman" w:ascii="Times New Roman" w:hAnsi="Times New Roman"/>
          <w:u w:val="single"/>
        </w:rPr>
        <w:t>ub wypełnić pismem drukowanym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pełnić w języku polskim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pełnić wszystkie wymagane pol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Niedopuszczalna jest ingerencja</w:t>
      </w:r>
      <w:r>
        <w:rPr>
          <w:rFonts w:cs="Times New Roman" w:ascii="Times New Roman" w:hAnsi="Times New Roman"/>
          <w:color w:val="000000"/>
        </w:rPr>
        <w:t xml:space="preserve"> w treść formularza rekrutacyjnego, usuwanie zapisów, logotyp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ydrukowany lub wypełniony pismem drukowanym formularz należy podpisać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333399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color w:val="333399"/>
        </w:rPr>
        <w:t xml:space="preserve">WYPEŁNIA KANDYDAT DO PROJEKTU </w:t>
      </w:r>
      <w:r>
        <w:rPr>
          <w:rFonts w:cs="Times New Roman" w:ascii="Times New Roman" w:hAnsi="Times New Roman"/>
          <w:b/>
          <w:bCs/>
          <w:color w:val="333399"/>
        </w:rPr>
        <w:t xml:space="preserve"> „Bez barier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40"/>
        <w:gridCol w:w="2160"/>
        <w:gridCol w:w="1260"/>
        <w:gridCol w:w="1756"/>
        <w:gridCol w:w="1738"/>
        <w:gridCol w:w="19"/>
      </w:tblGrid>
      <w:tr>
        <w:trPr>
          <w:trHeight w:val="1068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Formularz rekrutacyjn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uczestników projektu do Działania 9.5 PO KL</w:t>
            </w:r>
          </w:p>
        </w:tc>
      </w:tr>
      <w:tr>
        <w:trPr>
          <w:trHeight w:val="31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neficjent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Niwiska</w:t>
            </w:r>
          </w:p>
        </w:tc>
      </w:tr>
      <w:tr>
        <w:trPr>
          <w:trHeight w:val="169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ez barier”</w:t>
            </w:r>
          </w:p>
        </w:tc>
      </w:tr>
      <w:tr>
        <w:trPr>
          <w:trHeight w:val="16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projektu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9.05.00-18-086/12-00</w:t>
            </w:r>
          </w:p>
        </w:tc>
      </w:tr>
      <w:tr>
        <w:trPr>
          <w:trHeight w:val="30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trwania projektu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01-04-2013 do 30-09-2013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zaznaczyć znakiem X w odpowiedniej kratce.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62544585"/>
            <w:bookmarkStart w:id="1" w:name="__Fieldmark__0_216254458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ższe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62544585"/>
            <w:bookmarkStart w:id="3" w:name="__Fieldmark__1_216254458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ogólnokształcą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162544585"/>
            <w:bookmarkStart w:id="5" w:name="__Fieldmark__2_216254458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zawod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162544585"/>
            <w:bookmarkStart w:id="7" w:name="__Fieldmark__3_216254458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nicze zawod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162544585"/>
            <w:bookmarkStart w:id="9" w:name="__Fieldmark__4_216254458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162544585"/>
            <w:bookmarkStart w:id="11" w:name="__Fieldmark__5_216254458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stawowe</w:t>
            </w:r>
          </w:p>
        </w:tc>
      </w:tr>
      <w:tr>
        <w:trPr>
          <w:trHeight w:val="7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domow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ależy zaznaczyć właściwe pole w każdym z wierszy poniż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0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tem osobą niepełnosprawną (jeśli tak, to należy do Formularza rekrutacyjnego dołączyć kserokopię dokumentu potwierdzającego status niepełnosprawne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s uczestnika </w:t>
            </w:r>
          </w:p>
          <w:p>
            <w:pPr>
              <w:pStyle w:val="SOP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zaznaczyć znakiem X w odpowiedniej kratce. Jeśli sytuacja kandydata odpowiada kilku możliwościom – proszę je zakreśli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162544585"/>
            <w:bookmarkStart w:id="13" w:name="__Fieldmark__6_216254458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bezrobo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162544585"/>
            <w:bookmarkStart w:id="15" w:name="__Fieldmark__7_2162544585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nieaktywna zawodow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162544585"/>
            <w:bookmarkStart w:id="17" w:name="__Fieldmark__8_216254458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ucząca lub kształcąca si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162544585"/>
            <w:bookmarkStart w:id="19" w:name="__Fieldmark__9_216254458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pracująca w tym: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162544585"/>
            <w:bookmarkStart w:id="21" w:name="__Fieldmark__10_2162544585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lnik 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162544585"/>
            <w:bookmarkStart w:id="23" w:name="__Fieldmark__11_2162544585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w gorszym położeniu 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162544585"/>
            <w:bookmarkStart w:id="25" w:name="__Fieldmark__12_2162544585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mozatrudnienie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162544585"/>
            <w:bookmarkStart w:id="27" w:name="__Fieldmark__13_2162544585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ałym przedsiębiorstwie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162544585"/>
            <w:bookmarkStart w:id="29" w:name="__Fieldmark__14_216254458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średnim przedsiębiorstwie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162544585"/>
            <w:bookmarkStart w:id="31" w:name="__Fieldmark__15_216254458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dużym przedsiębiorstwie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162544585"/>
            <w:bookmarkStart w:id="33" w:name="__Fieldmark__16_2162544585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administracji publicznej</w:t>
            </w:r>
          </w:p>
          <w:p>
            <w:pPr>
              <w:pStyle w:val="Normal"/>
              <w:spacing w:lineRule="auto" w:line="240"/>
              <w:ind w:firstLine="445"/>
              <w:jc w:val="both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162544585"/>
            <w:bookmarkStart w:id="35" w:name="__Fieldmark__17_2162544585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rganizacji pozarządow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162544585"/>
            <w:bookmarkStart w:id="37" w:name="__Fieldmark__18_216254458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łonek mniejszości etnicznej i narodowej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162544585"/>
            <w:bookmarkStart w:id="39" w:name="__Fieldmark__19_216254458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grant</w:t>
            </w:r>
          </w:p>
        </w:tc>
      </w:tr>
      <w:tr>
        <w:trPr>
          <w:trHeight w:val="10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obsługi kompute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oszę zaznaczyć wedle swoich umiejętności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zaznaczyć znakiem X w odpowiedniej kratce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283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162544585"/>
            <w:bookmarkStart w:id="41" w:name="__Fieldmark__20_2162544585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ak umiejętności korzystania z komputera i internetu</w:t>
            </w:r>
          </w:p>
          <w:p>
            <w:pPr>
              <w:pStyle w:val="Normal"/>
              <w:spacing w:lineRule="auto" w:line="360"/>
              <w:ind w:left="303" w:hanging="283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162544585"/>
            <w:bookmarkStart w:id="43" w:name="__Fieldmark__21_2162544585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m podstawy korzystania z komputera i internetu</w:t>
            </w:r>
          </w:p>
          <w:p>
            <w:pPr>
              <w:pStyle w:val="Normal"/>
              <w:spacing w:lineRule="auto" w:line="360" w:before="0" w:after="200"/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162544585"/>
            <w:bookmarkStart w:id="45" w:name="__Fieldmark__22_2162544585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rafię korzystać z  komputera i interne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OldStyle;Arial Unicode MS" w:cs="Times New Roman" w:ascii="Times New Roman" w:hAnsi="Times New Roman"/>
                <w:sz w:val="24"/>
                <w:szCs w:val="24"/>
              </w:rPr>
              <w:t>Oświadczam, że zapoznałem(am) się z Regulaminem rekrutacji i uczestnictwa i akceptuję jego warunki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świadczam, iż wszystkie podane w formularzu dane są zgodne z prawdą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niżej podpisany/a, świadomy/a odpowiedzialności za składanie oświadczeń niezgodnych z prawd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dane podane w niniejszym „Formularzu rekrutacyjnym” są zgodne z prawdą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klaruję uczestnictwo w projekc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Bez barier” (z frekwencją minimum 80 % obecności na kursie) realizowanym przez Gminę Niwiska w ramach Programu Operacyjnego Kapitał Ludzki, Priorytet IX Rozwój wykształcenia i kompetencji w regionach, Działanie 9.5 Oddolne inicjatywy edukacyjne na obszarach wiejskich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rażam zgodę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enie, przetwarzanie i przekazywanie moich danych osobowych w celu rekrutacji, monitoringu oraz ewaluacji projektu (zgodnie z Ustawą z dnia 29 sierpnia 1997 r. o ochronie danych osobowych Dz. U. z 2002 r. Nr 101 poz. 926, ze zm.). Dane te przechowywane będą przez Beneficjenta i udostępniane podmiotom trzecim dla zapewnienia prawidłowej realizacji projektu. W związku z powyższym mam świadomość o celu zbierania tych danych, prawie wglądu do swoich danych oraz możliwości ich poprawia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         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ata) </w:t>
              <w:tab/>
              <w:tab/>
              <w:tab/>
              <w:tab/>
              <w:tab/>
              <w:t xml:space="preserve">             ( podpis potencjalnego uczestnika projektu 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Osoba, która nie jest zatrudniona i która jednocześnie nie zalicza się do kategorii bezrobo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265</wp:posOffset>
          </wp:positionH>
          <wp:positionV relativeFrom="paragraph">
            <wp:posOffset>-263525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935</wp:posOffset>
          </wp:positionH>
          <wp:positionV relativeFrom="paragraph">
            <wp:posOffset>-288925</wp:posOffset>
          </wp:positionV>
          <wp:extent cx="650875" cy="746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33470</wp:posOffset>
          </wp:positionH>
          <wp:positionV relativeFrom="paragraph">
            <wp:posOffset>-449580</wp:posOffset>
          </wp:positionV>
          <wp:extent cx="2266315" cy="8191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1993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15.7pt" to="477pt,15.7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Bez barier” </w:t>
    </w:r>
    <w:r>
      <w:rPr>
        <w:rFonts w:cs="Times New Roman" w:ascii="Times New Roman" w:hAnsi="Times New Roman"/>
        <w:b/>
      </w:rPr>
      <w:t>WND-POKL.09.05.00-18-08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3:00Z</dcterms:created>
  <dc:creator>xp</dc:creator>
  <dc:description/>
  <cp:keywords/>
  <dc:language>en-US</dc:language>
  <cp:lastModifiedBy>xp</cp:lastModifiedBy>
  <cp:lastPrinted>2013-04-04T14:19:00Z</cp:lastPrinted>
  <dcterms:modified xsi:type="dcterms:W3CDTF">2013-04-04T13:04:00Z</dcterms:modified>
  <cp:revision>6</cp:revision>
  <dc:subject/>
  <dc:title/>
</cp:coreProperties>
</file>