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X/   / 2016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Gminy Niwiska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…. 2016 roku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rzyjęcia programu opieki nad zwierzętami bezdomnymi oraz zapobiegania bezdomności zwierząt na terenie Gminy Niwiska  na 2016 rok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sip.lex.pl/" \l "/akt/167935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Dz.U.2015.15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zmianami</w:t>
      </w:r>
      <w:r>
        <w:rPr>
          <w:rFonts w:cs="Times New Roman" w:ascii="Times New Roman" w:hAnsi="Times New Roman"/>
          <w:sz w:val="24"/>
          <w:szCs w:val="24"/>
        </w:rPr>
        <w:t xml:space="preserve">) oraz art. 11 ust.1 i art. 11a ustawy z dnia 21 sierpnia 1997 r. o ochronie zwierząt (tekst jednolity  Dz. U z 2013 r., poz. 856) Rada Gminy Niwiska uchwala, co następuje: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spacing w:lineRule="auto" w:line="360"/>
        <w:jc w:val="both"/>
        <w:rPr/>
      </w:pPr>
      <w:r>
        <w:rPr/>
        <w:t xml:space="preserve">Przyjmuje się </w:t>
      </w:r>
      <w:r>
        <w:rPr>
          <w:i/>
        </w:rPr>
        <w:t xml:space="preserve">Program opieki nad zwierzętami bezdomnymi oraz zapobiegania bezdomności zwierząt na terenie Gminy Niwiska na  2016 rok </w:t>
      </w:r>
      <w:r>
        <w:rPr/>
        <w:t xml:space="preserve">w brzmieniu określonym w załączniku do uchwały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spacing w:lineRule="auto" w:line="360"/>
        <w:rPr/>
      </w:pPr>
      <w:r>
        <w:rPr/>
        <w:t xml:space="preserve">Wykonanie uchwały powierza się Wójtowi Gminy Niwiska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Podkarpackiego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do uchwały nr XIX /   / 2016 </w:t>
      </w:r>
    </w:p>
    <w:p>
      <w:pPr>
        <w:pStyle w:val="Default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dy Gminy Niwiska ……………… 2016r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opieki nad zwierzętami bezdomnymi oraz zapobiegania bezdomności zwierząt na terenie Gminy Niwiska na  2016 rok.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Podstawą prawną podjęcia przez Radę Gminy Niwiska uchwały w sprawie </w:t>
      </w:r>
      <w:r>
        <w:rPr>
          <w:i/>
          <w:iCs/>
        </w:rPr>
        <w:t xml:space="preserve">„Programu opieki nad zwierzętami bezdomnymi oraz zapobiegania bezdomności zwierząt na terenie Gminy Niwiska na  2016r.”, </w:t>
      </w:r>
      <w:r>
        <w:rPr/>
        <w:t xml:space="preserve">zwanego dalej </w:t>
      </w:r>
      <w:r>
        <w:rPr>
          <w:i/>
          <w:iCs/>
        </w:rPr>
        <w:t xml:space="preserve">Programem </w:t>
      </w:r>
      <w:r>
        <w:rPr/>
        <w:t>jest art. 11 ust.1 i art</w:t>
      </w:r>
      <w:r>
        <w:rPr>
          <w:color w:val="FF0000"/>
        </w:rPr>
        <w:t>.</w:t>
      </w:r>
      <w:r>
        <w:rPr/>
        <w:t xml:space="preserve"> 11a ustawy z dnia 21 sierpnia 1997 r. o ochronie zwierząt (tekst jednolity Dz. U z 2013r., poz. 856). </w:t>
      </w:r>
      <w:r>
        <w:rPr>
          <w:i/>
          <w:iCs/>
        </w:rPr>
        <w:t xml:space="preserve">Program </w:t>
      </w:r>
      <w:r>
        <w:rPr/>
        <w:t xml:space="preserve">ma zastosowanie do wszystkich zwierząt domowych, w szczególności psów </w:t>
        <w:br/>
        <w:t>i kotów, w tym kotów wolno żyjących oraz zwierząt gospodarskich przebywających w granicach administracyjnych Gminy Niwiska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. Ilekroć mowa w Programie  o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1) ustawie – należy przez to rozumieć ustawę z dnia 21 sierpnia 1997 roku o ochronie   </w:t>
        <w:br/>
        <w:t xml:space="preserve">      zwierząt (</w:t>
      </w:r>
      <w:r>
        <w:rPr/>
        <w:t>tekst jednolity Dz. U z 2013r., poz. 856)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2) właścicielu – należy przez to rozumieć osobę będącą mieszkańcem Gminy Niwiska,   </w:t>
        <w:br/>
        <w:t xml:space="preserve">       posiadającą zwierzę lub zwierzęta, o których mowa w Programie,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3) opiekunie – należy przez to rozumieć osobę która sprawuje nadzór i opieki nad </w:t>
        <w:br/>
        <w:t xml:space="preserve">       zwierzęciem na terenie Gminy Niwiska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4) opiekunie społecznym – należy przez to rozumieć osobę, która społecznie pomaga </w:t>
        <w:br/>
        <w:t xml:space="preserve">        i sprawuje opiekę nad zwierzętami bezdomnymi na terenie Gminy Niwiska,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 xml:space="preserve">5) schronisku – należy przez to rozumieć schronisko dla zwierząt, z którym gminę Niwiska </w:t>
        <w:br/>
        <w:t xml:space="preserve">       wiąże umowa na przyjmowanie zwierząt z jej terenu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5) tymczasowym „ Azylu” - należy przez to rozumieć Azyl prowadzony przez Zakład Usług  </w:t>
        <w:br/>
        <w:t xml:space="preserve">       Komunalnych  w Niwiskach do chwili odnalezienia ich dotychczasowego bądź opiekuna </w:t>
        <w:br/>
        <w:t xml:space="preserve">       lub do czasu oddania do adopcji , nie będące schroniskiem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6) „Programie” - należy przez to rozumieć „Program opieki nad zwierzętami bezdomnymi </w:t>
        <w:br/>
        <w:t xml:space="preserve">        oraz zapobiegania bezdomności zwierząt na terenie Gminy Niwiska na  2016 rok”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2. </w:t>
      </w:r>
      <w:r>
        <w:rPr/>
        <w:t xml:space="preserve">1. Koordynatorem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>jest Wójt Gminy Niwiska.</w:t>
      </w:r>
    </w:p>
    <w:p>
      <w:pPr>
        <w:pStyle w:val="Default"/>
        <w:spacing w:lineRule="auto" w:line="276"/>
        <w:jc w:val="both"/>
        <w:rPr/>
      </w:pPr>
      <w:r>
        <w:rPr/>
        <w:t xml:space="preserve">2. Realizatorami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 xml:space="preserve">są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na poziomie Gminy Niwiska – Wójt Gminy Niwiska;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gospodarstwo rolne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Zakład Usług Komunalnych w Niwiskach;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organizacje pozarządowe, których celem statutowym jest ochrona zwierząt, współpracujące z Gminą Niwiska.</w:t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L PROGRAMU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Celem</w:t>
      </w:r>
      <w:r>
        <w:rPr>
          <w:b/>
          <w:bCs/>
        </w:rPr>
        <w:t xml:space="preserve">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>jest 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1) ograniczenie populacji zwierząt bezdomnych, w szczególności poprzez sterylizację i  </w:t>
        <w:br/>
        <w:t xml:space="preserve">        kastrację bezdomnych psów i kotów, a także usypianie ślepych miotów w uzasadnionych </w:t>
        <w:br/>
        <w:t xml:space="preserve">        przypadkach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) zapewnienie opieki bezdomnym zwierzętom, w szczególności poprzez odławianie </w:t>
        <w:br/>
        <w:t xml:space="preserve">        zwierząt i poszukiwanie dla nich nowych właścicieli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) bezpieczeństwo mieszkańców,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4) promowanie prawidłowy postaw i zachowań człowieka w stosunku do zwierząt oraz  </w:t>
        <w:br/>
        <w:t xml:space="preserve">       edukacja społeczeństwa w zakresie obowiązków spoczywających na właścicielach i </w:t>
        <w:br/>
        <w:t xml:space="preserve">       opiekunach zwierząt w szczególności psów</w:t>
      </w:r>
    </w:p>
    <w:p>
      <w:pPr>
        <w:pStyle w:val="Default"/>
        <w:spacing w:lineRule="auto" w:line="276"/>
        <w:ind w:left="142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Rozdział III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ALIZACJA ZADAŃ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4. </w:t>
      </w:r>
      <w:r>
        <w:rPr/>
        <w:t xml:space="preserve">Zapewnienie opieki bezdomnym zwierzętom z terenu Gminy  Niwiska realizują przy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zajemnej współpracy: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pracownicy obsługi Urzędu Gminy Niwiska poprzez wyłapywanie oraz przyjmowanie zwierząt bezdomnych dostarczanych do azylu przez Policję lub mieszkańców, po uprzednim uzgodnieniu z Wójtem Gminy Niwiska;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Wójt Gminy Niwiska poprzez wskazanie gospodarstwa rolnego, zapewniającego miejsce dla zwierząt gospodarskich;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organizacje pozarządowe poprzez realizację zadań publicznych, obejmujących opiekę nad zwierzętami bezdomnymi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schronisko dla zwierząt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 xml:space="preserve">Sprawowanie opieki nad kotami wolno żyjącymi, w tym ich dokarmianie realizują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color w:val="FF0000"/>
        </w:rPr>
        <w:t xml:space="preserve"> </w:t>
      </w:r>
      <w:r>
        <w:rPr/>
        <w:t>Wójt Gminy poprzez: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 xml:space="preserve">zakup i wydawanie karmy społecznym opiekunom (karmicielom) kotów wolno żyjących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>podejmowanie interwencji w sprawach kotów wolno żyjących przy udziale organizacji pozarządowych lub/i pracowników Urzędu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 xml:space="preserve">podejmowanie interwencji w sprawach kotów wolno żyjących;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organizacje pozarządowe poprzez realizację zadań publicznych obejmujących opiekę nad kotami wolno żyjącymi oraz podejmowanie interwencji w sprawach kotów wolno żyjących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§ 6. </w:t>
      </w:r>
      <w:r>
        <w:rPr/>
        <w:t xml:space="preserve">Odławianie bezdomnych zwierząt z terenu Gminy Niwiska realizują: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 xml:space="preserve">pracownicy obsługi Urzędu Gminy Niwiska oraz Zakładu Usług Komunalnych </w:t>
        <w:br/>
        <w:t>w Niwiskach na podstawie zawartej umowy w tym zakresie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>organizacje pozarządowe, które posiadają przedstawicieli przeszkolonych w zakresie odławiania zwierząt domowych, a także odpowiedni sprzęt (odłowione zwierzęta pozostają pod opieką organizacji pozarządowych lub przekazywane są do Azylu, po wcześniejszym uzgodnieniu z Wójtem Gminy Niwiska)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7. </w:t>
      </w:r>
      <w:r>
        <w:rPr/>
        <w:t>Obligatoryjną sterylizację albo kastrację zwierząt w Azylu dla zwierząt realizują: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 xml:space="preserve">lekarz weterynarii tj: Przychodnia Weterynaryjna lek. wet. Agnieszka Starzec </w:t>
        <w:br/>
        <w:t xml:space="preserve">ul. Miodowa 1, 36-100 Kolbuszowa na podstawie zawartej umowy o świadczenie usług  z Gminą Niwiska poprzez obligatoryjne przeprowadzanie zabiegów sterylizacji i kastracji zwierząt przyjętych do Azylu, z wyjątkiem zwierząt u których istnieją przeciwwskazania do wykonania tych zabiegów, z uwagi na stan zdrowia i/lub wiek;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 xml:space="preserve">organizacje pozarządowe poprzez realizację zadań publicznych obejmujących zabiegi sterylizacji i kastracji zwierząt bezdomnych i kotów wolno żyjących z terenu Gminy Niwiska;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Wójt Gminy Niwiska poprzez prowadzenie akcji zachęcającej właścicieli psów i kotów do wykonywania zabiegów sterylizacji i kastracji;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§ 8. </w:t>
      </w:r>
      <w:r>
        <w:rPr>
          <w:color w:val="000000"/>
        </w:rPr>
        <w:t xml:space="preserve">Poszukiwanie nowych właścicieli dla bezdomnych zwierząt realizują: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 xml:space="preserve">pracownicy Urzędu Gminy Niwiska, sołtysi sołectw z terenu Gminy Niwiska  poprzez prowadzenie działań zmierzających do pozyskiwania nowych właścicieli i oddawania do adopcji bezdomnych zwierząt osobom zainteresowanym i zdolnym zapewnić im należyte warunki bytowania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 xml:space="preserve">Wójt Gminy poprzez promocję adopcji zwierząt z Azylu oraz prowadzenie działań zmierzających do pozyskiwania nowych właścicieli, m.in. umieszczanie ogłoszeń </w:t>
        <w:br/>
        <w:t xml:space="preserve">o adopcji zwierząt na tablicy ogłoszeń Urzędu Gminy Niwiska oraz na stronie internetowej </w:t>
      </w:r>
      <w:r>
        <w:rPr>
          <w:u w:val="single"/>
        </w:rPr>
        <w:t>www.niwiska.pl.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>organizacje pozarządowe poprzez prowadzenie akcji adopcyjnych i promocyjnych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)  Gmina założy i będzie prowadziła rejestr osób zainteresowanych adopcją psów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§ 9. </w:t>
      </w:r>
      <w:r>
        <w:rPr/>
        <w:t xml:space="preserve">Usypianie ślepych miotów zwierząt realizuje Wójt Gminy Niwiska poprzez zawieranie umów z zakładami leczniczymi dla zwierząt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0. </w:t>
      </w:r>
      <w:r>
        <w:rPr/>
        <w:t xml:space="preserve">Na gospodarstwo rolne w celu zapewnienia miejsca dla zwierząt gospodarskich </w:t>
        <w:br/>
        <w:t xml:space="preserve">w 2016 roku  wskazuje się gospodarstwo prowadzone przez Pana Krzysztofa Wilk, które znajduje się w miejscowości Kosowy, ul. Szkolna 2, 36-147 Niwiska  (tel. kontaktowy </w:t>
        <w:br/>
        <w:t>692 622 132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1. </w:t>
      </w:r>
      <w:r>
        <w:rPr/>
        <w:t xml:space="preserve">Zapewnienie całodobowej opieki weterynaryjnej w przypadkach zdarzeń drogowych </w:t>
        <w:br/>
        <w:t xml:space="preserve"> udziałem zwierząt realizuje Wójt Gminy Niwiska poprzez udzielanie jednorazowych zleceń odpowiednim służbom weterynaryjnym będącym do dyspozycji w dany momenci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ADOPCJA PSÓW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 xml:space="preserve">§ 12.  </w:t>
      </w:r>
      <w:r>
        <w:rPr>
          <w:bCs/>
        </w:rPr>
        <w:t>Gmina zastrzega sobie podjęcie decyzji o oddaniu zwierzęcia do adopcji w zależności od możliwości spełnienia wymogów stawianych adoptującemu określonych w pkt. 5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1) w przypadku adopcji jednego psa z terenu Gminy Niwiska, nowy właściciel otrzyma rekompensatę części  kosztów utrzymania psa w wysokości 300,00zł (słownie: trzysta złotych) np.: na zakup: karmy, akcesoriów, wykonanie zabiegów weterynaryjnych lub zakup budy oraz  materiałów konstrukcyjnych do wykonania kojca )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2) rekompensata o której mowa w pkt. 1 wypłacana będzie po podpisaniu stosownej umowy adopcyjnej i przedstawieniu faktury za zakup akcesoriów dla psa lub wykonaniu zabiegów weterynaryjnych. Właściciel ma trzy miesiące na realizacje rekompensaty od dnia podpisania umowy adopcyjnej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3) wprowadza się ograniczenie wysokości rekompensaty do kwoty 600,00 zł (słownie: sześćset złotych 00/100) na jedną rodzinę (rodzina może adoptować maksymalnie 2 psy w ramach ,, Programu zapobiegania bezdomności zwierząt domowych na terenie Gminy Niwiska”).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4) Gmina wytypuje pracownika Urzędu lub Sołtysa właściwego ze względu na miejsce pobytu psa do kontroli warunków w jakich przebywa pies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5) Adoptujący zobowiązuje się do: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a) zapewnienia zwierzęciu właściwej opieki, humanitarnego traktowania i właściwych warunków utrzymania,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b) zapewnienia zwierzęciu opieki weterynaryjnej w razie choroby oraz profilaktycznych szczepień,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c) zaopatrzenia zwierzęcia w obrożę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d) nie sprzedawać ani nie przekazywać zwierzęcia innej osobie, a  jego zaginięciu lub padnięciu wraz z wyjaśnieniem okoliczności powiadomić Gminę lub Sołtysa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6) Gmina zastrzega sobie prawo do kontroli warunków w jakich przebywa pies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7) w przypadku gdy kontrola wykaże, że któryś z powyższych punktów nie został spełniony, Gmina ma prawo żądać zwrotu całej wypłaconej dotychczas dotacji oraz zabrać psa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8) Gmina odmówi oddania zwierzęcia do adopcji jeżeli wnioskujący o adopcję nie gwarantuje spełnienia warunków określonych w pkt.5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REJESTRACJA PSÓW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 xml:space="preserve">§ 13. </w:t>
      </w:r>
      <w:r>
        <w:rPr>
          <w:bCs/>
        </w:rPr>
        <w:t>Pracownik Urzędu</w:t>
      </w:r>
      <w:r>
        <w:rPr>
          <w:b/>
          <w:bCs/>
        </w:rPr>
        <w:t xml:space="preserve"> </w:t>
      </w:r>
      <w:r>
        <w:rPr>
          <w:bCs/>
        </w:rPr>
        <w:t>lub Sołtys</w:t>
      </w:r>
      <w:r>
        <w:rPr>
          <w:b/>
          <w:bCs/>
        </w:rPr>
        <w:t xml:space="preserve"> </w:t>
      </w:r>
      <w:r>
        <w:rPr>
          <w:bCs/>
        </w:rPr>
        <w:t xml:space="preserve">działający w imieniu Wójta Gminy dokonuje rejestracji </w:t>
        <w:br/>
        <w:t>i spisuje umowę z nowym właścicielem psa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1) ewidencja wszystkich zarejestrowanych psów jest prowadzona przez pracownika Urzędu Gminy w Niwiskach na stanowisku ds. ochrony środowiska, gospodarki ziemią i rolnictwa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2) karta do rejestracji o której mowa w  </w:t>
      </w:r>
      <w:r>
        <w:rPr>
          <w:b/>
          <w:bCs/>
        </w:rPr>
        <w:t xml:space="preserve">§ </w:t>
      </w:r>
      <w:r>
        <w:rPr>
          <w:bCs/>
        </w:rPr>
        <w:t>13 pkt.1  musi zawierać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a) rasę, płeć,  oraz opis psa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b) dzień i miejsce wyłapania psa,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c) dzień wydania psa do adopcji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3) wzór karty zgłoszenia psa do rejestracji stanowi załącznik nr 1 do niniejszego programu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EDUKACJA MIESZKAŃCÓW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4. </w:t>
      </w:r>
      <w:r>
        <w:rPr/>
        <w:t xml:space="preserve">Wójt Gminy Niwiska w ramach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 xml:space="preserve">prowadzi we współpracy z jednostkami organizacyjnymi Gminy Niwiska (tj. jednostkami oświatowymi i jednostką kultury) oraz  organizacjami pozarządowymi, działania edukacyjne m.in. w zakresie odpowiedzialnej </w:t>
        <w:br/>
        <w:t>i właściwej opieki nad zwierzętami, ich humanitarnego traktowania, propagowania sterylizacji i kastracji oraz czipowania, a także adopcji zwierząt bezdomny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FINANSOWANIE PROGRAMU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</w:rPr>
        <w:t xml:space="preserve">§ 15. </w:t>
      </w:r>
      <w:r>
        <w:rPr/>
        <w:t xml:space="preserve">Środki finansowe na realizację zadań wynikających z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 xml:space="preserve">zabezpieczone </w:t>
        <w:br/>
        <w:t xml:space="preserve">zostały w budżecie Gminy </w:t>
      </w:r>
      <w:r>
        <w:rPr>
          <w:color w:val="000000"/>
        </w:rPr>
        <w:t>Niwiska w kwocie 10.000,00 zł (słownie: dziesięć tysięcy  złotych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16. </w:t>
      </w:r>
      <w:r>
        <w:rPr>
          <w:color w:val="000000"/>
        </w:rPr>
        <w:t>Środki finansowe wydatkowane będą poprzez zlecanie świadczenia usług i dostaw, zgodnie z ustawą z dnia 29 stycznia 2004 r. - Prawo zamówień publicznych (t.j. - Dz. U. z 2010 r. Nr 113, poz. 759 ze zm.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5:00Z</dcterms:created>
  <dc:creator>pluszczki</dc:creator>
  <dc:description/>
  <cp:keywords/>
  <dc:language>en-US</dc:language>
  <cp:lastModifiedBy>uzytkownik</cp:lastModifiedBy>
  <cp:lastPrinted>2016-02-01T14:03:00Z</cp:lastPrinted>
  <dcterms:modified xsi:type="dcterms:W3CDTF">2016-02-01T13:12:00Z</dcterms:modified>
  <cp:revision>13</cp:revision>
  <dc:subject/>
  <dc:title>Projekt</dc:title>
</cp:coreProperties>
</file>